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ologna, 22 luglio 2016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vviso Pubblico di procedura comparativa per il conferimento di n. 1 incarico di lavoro atipico, con contratto di collaborazione coordinata continuativa, di “Laureato in Farmacia con competenza ed esperienza nell’ambito della medicina rigenerativa in ottemperanza a quanto previsto dalle norme GMP (good manufacturing practice) e Dottorato di Ricerca in tissue engineering e sviluppo di bioreattori custom per il differenziamento di cellule staminali” Codice 02/2016 presso  l’Istituto Ortopedico Rizzoli, sede di Bologna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–</w:t>
      </w:r>
      <w:r>
        <w:rPr>
          <w:rFonts w:cs="Arial" w:ascii="Arial" w:hAnsi="Arial"/>
          <w:sz w:val="25"/>
          <w:szCs w:val="25"/>
        </w:rPr>
        <w:t>scaduto il 21 luglio 2016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LENCO PARTECIPANTI n. 1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GOVONI MARCO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o del conferimento di incarico al vincitore sarà pubblicato in questa sezione al termine della proced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o Unico Metropolitano</w:t>
      </w:r>
    </w:p>
    <w:p>
      <w:pPr>
        <w:pStyle w:val="Normal"/>
        <w:rPr/>
      </w:pPr>
      <w:r>
        <w:rPr/>
        <w:t>Amministrazione del Personale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907" w:top="1797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055</wp:posOffset>
              </wp:positionH>
              <wp:positionV relativeFrom="paragraph">
                <wp:posOffset>365125</wp:posOffset>
              </wp:positionV>
              <wp:extent cx="27051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Istituto Ortopedico Rizzol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Osped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G. C. Pupilli, 1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Centro di Ricerca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el. 051/6366111 - Fax 051/580453 www.ior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odice Fiscale e Partita IVA 003020303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28.75pt;mso-position-vertical-relative:text;margin-left: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 xml:space="preserve">Istituto Ortopedico Rizzol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Osped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G. C. Pupilli, 1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Centro di Ricerca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el. 051/6366111 - Fax 051/580453 www.ior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odice Fiscale e Partita IVA 0030203037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9290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 Black" w:cs="Arial Black" w:ascii="Arial Black" w:hAnsi="Arial Black"/>
        <w:color w:val="008749"/>
        <w:sz w:val="18"/>
        <w:szCs w:val="18"/>
      </w:rPr>
      <w:t xml:space="preserve">                 </w:t>
    </w:r>
    <w:r>
      <w:rPr>
        <w:rFonts w:cs="Arial-BoldMT" w:ascii="Arial-BoldMT" w:hAnsi="Arial-BoldMT"/>
        <w:b/>
        <w:bCs/>
        <w:color w:val="018749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1701" w:right="1701" w:hanging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1397" w:hanging="852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</w:tabs>
      <w:ind w:right="2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-1" w:hanging="851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character" w:styleId="Titolo6Carattere">
    <w:name w:val="Titolo 6 Carattere"/>
    <w:basedOn w:val="Carpredefinitoparagrafo"/>
    <w:qFormat/>
    <w:rPr>
      <w:rFonts w:ascii="Tahoma" w:hAnsi="Tahoma" w:cs="Tahoma"/>
      <w:sz w:val="28"/>
      <w:szCs w:val="24"/>
    </w:rPr>
  </w:style>
  <w:style w:type="character" w:styleId="Titolo8Carattere">
    <w:name w:val="Titolo 8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kern w:val="2"/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8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2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040" w:hanging="4332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firstLine="1080"/>
      <w:jc w:val="both"/>
    </w:pPr>
    <w:rPr/>
  </w:style>
  <w:style w:type="paragraph" w:styleId="Rientrocorpodeltesto3">
    <w:name w:val="Rientro corpo del testo 3"/>
    <w:basedOn w:val="Normal"/>
    <w:qFormat/>
    <w:pPr>
      <w:ind w:left="1980" w:hanging="1260"/>
    </w:pPr>
    <w:rPr/>
  </w:style>
  <w:style w:type="paragraph" w:styleId="IN">
    <w:name w:val="IN"/>
    <w:qFormat/>
    <w:pPr>
      <w:widowControl/>
      <w:bidi w:val="0"/>
      <w:spacing w:lineRule="exact" w:line="48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694" w:leader="none"/>
      </w:tabs>
      <w:ind w:right="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21:00Z</dcterms:created>
  <dc:creator>umberto</dc:creator>
  <dc:description/>
  <cp:keywords/>
  <dc:language>en-US</dc:language>
  <cp:lastModifiedBy>Berti</cp:lastModifiedBy>
  <cp:lastPrinted>2016-07-22T07:21:00Z</cp:lastPrinted>
  <dcterms:modified xsi:type="dcterms:W3CDTF">2016-07-22T07:46:00Z</dcterms:modified>
  <cp:revision>4</cp:revision>
  <dc:subject/>
  <dc:title>CON LA PRESENTE SCRITTURA PRIVATA REDATTA IN DUE  ORIGINALI</dc:title>
</cp:coreProperties>
</file>