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di procedura comparativa per il conferimento di n. 2 incarichi libero-professionali, con contratto di prestazione d’opera intellettuale (ex artt. 2229 e seguenti del c.c.), di “Laureato in Medicina e Chirurgia specializzato in Cardiologia con esperienza pregressa di almeno 4 anni di attività in strutture ospedaliere con numero di letti non inferiore a 50 e di collaborazione con Istituti di Ricovero e Cura a Carattere Scientifico“ presso il Dipartimento Rizzoli Sicilia di Bagheria.</w:t>
      </w:r>
    </w:p>
    <w:p>
      <w:pPr>
        <w:pStyle w:val="TestodelBando"/>
        <w:ind w:left="0" w:right="-6" w:hanging="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ENCO PARTECIPANTI n. 3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LBANO SER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ZZO MAR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ADUTO DAN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commissione: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- Medico di Direzione Sanitaria: Dr. Dario Vinci</w:t>
      </w:r>
    </w:p>
    <w:p>
      <w:pPr>
        <w:pStyle w:val="Normal"/>
        <w:rPr>
          <w:rFonts w:ascii="Arial" w:hAnsi="Arial" w:cs="Arial"/>
        </w:rPr>
      </w:pPr>
      <w:r>
        <w:rPr>
          <w:rFonts w:eastAsia="Batang;바탕" w:cs="Arial" w:ascii="Arial" w:hAnsi="Arial"/>
          <w:bCs/>
          <w:sz w:val="22"/>
          <w:szCs w:val="22"/>
        </w:rPr>
        <w:t>- Direttore Dipartimento Rizzoli Sicilia: Dr. Stefano Bonarel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o del conferimento di incarico al vincitore sarà pubblicato in questa sezione al termine della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Unico Metropolitano</w:t>
      </w:r>
    </w:p>
    <w:p>
      <w:pPr>
        <w:pStyle w:val="Normal"/>
        <w:rPr/>
      </w:pPr>
      <w:r>
        <w:rPr/>
        <w:t>Amministrazione del Personal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907" w:top="179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365125</wp:posOffset>
              </wp:positionV>
              <wp:extent cx="2705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28.75pt;mso-position-vertical-relative:text;margin-left: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1701" w:right="1701" w:hanging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1397" w:hanging="852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right="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sz w:val="28"/>
      <w:szCs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kern w:val="2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hanging="4332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/>
  </w:style>
  <w:style w:type="paragraph" w:styleId="Rientrocorpodeltesto3">
    <w:name w:val="Rientro corpo del testo 3"/>
    <w:basedOn w:val="Normal"/>
    <w:qFormat/>
    <w:pPr>
      <w:ind w:left="1980" w:hanging="1260"/>
    </w:pPr>
    <w:rPr/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ind w:right="2" w:hanging="0"/>
      <w:jc w:val="both"/>
    </w:pPr>
    <w:rPr>
      <w:rFonts w:ascii="Arial" w:hAnsi="Arial" w:cs="Arial"/>
      <w:sz w:val="22"/>
    </w:rPr>
  </w:style>
  <w:style w:type="paragraph" w:styleId="TestodelBando">
    <w:name w:val="Testo del Bando"/>
    <w:basedOn w:val="Normal"/>
    <w:qFormat/>
    <w:pPr>
      <w:ind w:left="90" w:right="-6" w:hanging="0"/>
    </w:pPr>
    <w:rPr>
      <w:rFonts w:ascii="Comic Sans MS" w:hAnsi="Comic Sans MS" w:cs="Comic Sans MS"/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umberto</dc:creator>
  <dc:description/>
  <dc:language>en-US</dc:language>
  <cp:lastModifiedBy>Berti</cp:lastModifiedBy>
  <cp:lastPrinted>2016-08-04T13:56:00Z</cp:lastPrinted>
  <dcterms:modified xsi:type="dcterms:W3CDTF">2017-05-02T07:56:00Z</dcterms:modified>
  <cp:revision>3</cp:revision>
  <dc:subject/>
  <dc:title>CON LA PRESENTE SCRITTURA PRIVATA REDATTA IN DUE  ORIGINALI</dc:title>
</cp:coreProperties>
</file>