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 Generale dell’ISTITUTO ORTOPEDICO RIZZOLI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il_________________a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________________________via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n.______________________________ e-mail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mmesso/a all’avviso di </w:t>
      </w:r>
      <w:r>
        <w:rPr>
          <w:rFonts w:cs="Arial"/>
          <w:b/>
          <w:sz w:val="22"/>
          <w:szCs w:val="22"/>
        </w:rPr>
        <w:t>mobilita’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erna volontaria</w:t>
      </w:r>
      <w:r>
        <w:rPr>
          <w:rFonts w:cs="Arial"/>
          <w:sz w:val="22"/>
          <w:szCs w:val="22"/>
        </w:rPr>
        <w:t xml:space="preserve"> per titoli e colloquio per n.1 posto di </w:t>
      </w:r>
      <w:r>
        <w:rPr>
          <w:rFonts w:cs="Arial"/>
          <w:b/>
          <w:sz w:val="22"/>
          <w:szCs w:val="22"/>
        </w:rPr>
        <w:t>dirigente medico – disciplina: RADIODIAGNOSTICA</w:t>
      </w:r>
      <w:r>
        <w:rPr>
          <w:rFonts w:cs="Arial"/>
          <w:sz w:val="22"/>
          <w:szCs w:val="22"/>
        </w:rPr>
        <w:t xml:space="preserve"> presso la SC Radiologia Diagnostica ed Interventistica dell’Istituto Ortopedico Rizzoli 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di essere dipendente a tutt’oggi a tempo indeterminato, ed aver superato il periodo di prova, presso il seguente ente pubblico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________________________________________________________________________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 di inquadramento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 non essere stato sottoposto a procedimenti disciplinari nell’ultimo biennio conclusisi con provvedimenti sanzionatori e non avere procedimenti disciplinari pendenti;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della piena idoneità fisica allo svolgimento delle mansioni proprie della qualifica per la quale è indetto il presente avviso di mobilità senza alcuna limitazione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dichiara inoltre di essere in possesso dei seguenti titoli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scritto nelle liste elettorali del comune di ___________________________________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che l'indirizzo al quale deve essere fatta ogni necessaria comunicazione relativa al presente avviso di mobilità  è il segu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/la sottoscritto/a allega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curriculum formativo e professionale datato e firmato, </w:t>
      </w:r>
    </w:p>
    <w:p>
      <w:pPr>
        <w:pStyle w:val="Corpodeltesto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i un documento di identità valido</w:t>
      </w:r>
    </w:p>
    <w:p>
      <w:pPr>
        <w:pStyle w:val="Corpodeltesto2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</w:t>
        <w:tab/>
        <w:t>firma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ICHIARAZIONE SOSTITUTIVA DELL’ATTO DI NOTORIETA’</w:t>
      </w:r>
      <w:r>
        <w:rPr>
          <w:rFonts w:cs="Arial"/>
          <w:b/>
          <w:sz w:val="22"/>
          <w:szCs w:val="22"/>
        </w:rPr>
        <w:t xml:space="preserve"> (artt. 19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___________________________________</w:t>
      </w:r>
    </w:p>
    <w:p>
      <w:pPr>
        <w:pStyle w:val="TextBody"/>
        <w:tabs>
          <w:tab w:val="left" w:pos="5670" w:leader="none"/>
          <w:tab w:val="center" w:pos="8222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(leggibile e per esteso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0:00Z</dcterms:created>
  <dc:creator>Istituti Ortopedici Rizzoli</dc:creator>
  <dc:description/>
  <cp:keywords/>
  <dc:language>en-US</dc:language>
  <cp:lastModifiedBy>pedretti</cp:lastModifiedBy>
  <cp:lastPrinted>2007-11-28T12:11:00Z</cp:lastPrinted>
  <dcterms:modified xsi:type="dcterms:W3CDTF">2012-05-21T09:55:00Z</dcterms:modified>
  <cp:revision>10</cp:revision>
  <dc:subject/>
  <dc:title>SCHEMA DI DOMANDA DI PARTECIPAZIONE AL CONCORSO</dc:title>
</cp:coreProperties>
</file>