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Direttore Generale dell’Istituto Ortopedico Rizzol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_________________a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________________________vi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n.______________________________ e-mail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di essere ammesso/a all’avviso  pubblico per il conferimento dell’incarico di </w:t>
      </w:r>
      <w:r>
        <w:rPr>
          <w:b/>
          <w:bCs/>
          <w:sz w:val="22"/>
        </w:rPr>
        <w:t>Direzione di Struttura Complessa –</w:t>
      </w:r>
      <w:r>
        <w:rPr>
          <w:b/>
        </w:rPr>
        <w:t xml:space="preserve"> disciplina: ORTOPEDIA E TRAUMATOLOGIA presso la SC “Chirurgia della Spalla e del Gomito”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la cittadinanza italiana (ovvero di essere in possesso del seguente sostitutivo della cittadinanza italiana) ______________________________________________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(ovvero di non essere iscritto nelle liste elettorali per il seguente motivo)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non avere riportato condanne penali (ovvero di avere riportato condanne penali da indicarsi anche se sia stata concessa amnistia, indulto, condono o perdono giudiziale)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 in possesso del diploma di laurea in: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conseguito il _________________________________________________________________</w:t>
      </w:r>
    </w:p>
    <w:p>
      <w:pPr>
        <w:pStyle w:val="Rientrocorpodeltesto2"/>
        <w:rPr>
          <w:sz w:val="22"/>
        </w:rPr>
      </w:pPr>
      <w:r>
        <w:rPr>
          <w:sz w:val="22"/>
        </w:rPr>
        <w:t>presso l'Università degli Studi di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i essere altresì in possesso dei seguenti requisiti  specifici di ammissione all’avviso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essere, nei confronti degli obblighi militari, nella seguente posizione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avere prestato o di prestare servizio con rapporto di impiego presso le seguenti amministrazioni pubbliche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517"/>
        <w:gridCol w:w="1405"/>
        <w:gridCol w:w="2990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i Rapporto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>
          <w:sz w:val="16"/>
        </w:rPr>
      </w:pPr>
      <w:r>
        <w:rPr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i documenti allegati in copia sono conformi agli originali ai sensi dell’art.19 del D.P.R.445/00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he l'indirizzo al quale deve essere fatta ogni necessaria comunicazione relativa al presente concorso è il seguente 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l fine della valutazione di merito il/la sottoscritto/a presenta gli allegati titoli ed un curriculum formativo e professionale datato e firmato. Tutti i documenti e titoli presentati sono indicati nell'allegato elenco redatto in triplice copia, in carta semplice (datato e firm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data__________________</w:t>
        <w:tab/>
        <w:t>firma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: L’istanza vale come autocertificazione. Per la sua validità deve essere firmata in presenza del funzionario ricevente, oppure se spedita o consegnata da terzi deve essere presentata insieme ad una fotocopia di un valid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8:00Z</dcterms:created>
  <dc:creator>Istituti Ortopedici Rizzoli</dc:creator>
  <dc:description/>
  <cp:keywords/>
  <dc:language>en-US</dc:language>
  <cp:lastModifiedBy>pedretti</cp:lastModifiedBy>
  <cp:lastPrinted>2004-06-30T13:02:00Z</cp:lastPrinted>
  <dcterms:modified xsi:type="dcterms:W3CDTF">2011-10-24T09:37:00Z</dcterms:modified>
  <cp:revision>6</cp:revision>
  <dc:subject/>
  <dc:title>SCHEMA DI DOMANDA DI PARTECIPAZIONE AL CONCORSO</dc:title>
</cp:coreProperties>
</file>