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il_________________a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________________________vi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n.______________________________ e-mail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i essere ammesso/a all’avviso  pubblico per il conferimento dell’incarico </w:t>
      </w:r>
      <w:r>
        <w:rPr>
          <w:b/>
          <w:sz w:val="22"/>
        </w:rPr>
        <w:t>a titolo di supplenza</w:t>
      </w:r>
      <w:r>
        <w:rPr>
          <w:sz w:val="22"/>
        </w:rPr>
        <w:t xml:space="preserve"> di </w:t>
      </w:r>
      <w:r>
        <w:rPr>
          <w:b/>
          <w:bCs/>
          <w:sz w:val="22"/>
        </w:rPr>
        <w:t>Direzione di Struttura Complessa area di sanità pubblica – disciplina: Direzione Medica di Presidio Ospedaliero</w:t>
      </w:r>
      <w:r>
        <w:rPr>
          <w:sz w:val="22"/>
        </w:rPr>
        <w:t xml:space="preserve">  presso l’Istituto Ortopedico Rizzoli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 diploma di laurea in: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conseguito il ______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presso l'Università degli Studi di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altresì in possesso dei seguenti requisiti  specifici di ammissione al concorso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prestato o di prestare servizio con rapporto di impiego presso le seguenti amministrazioni pubbliche)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 w:val="16"/>
        </w:rPr>
      </w:pPr>
      <w:r>
        <w:rPr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avere diritto alla riserva di posti, ovvero di avere diritto alla precedenza o a preferenza in caso di parità di punteggio per il seguente motivo: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</w:rPr>
      </w:pPr>
      <w:r>
        <w:rPr>
          <w:sz w:val="22"/>
        </w:rPr>
        <w:t>(allegare la documentazione probatoria)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l'indirizzo al quale deve essere fatta ogni necessaria comunicazione relativa al presente concorso è il seguente 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 fine della valutazione di merito il/la sottoscritto/a presenta gli allegati titoli ed un curriculum formativo e professionale datato e firmato. 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ata__________________</w:t>
        <w:tab/>
        <w:t>firma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1:00Z</dcterms:created>
  <dc:creator>Istituti Ortopedici Rizzoli</dc:creator>
  <dc:description/>
  <cp:keywords/>
  <dc:language>en-US</dc:language>
  <cp:lastModifiedBy>pedretti</cp:lastModifiedBy>
  <cp:lastPrinted>2004-06-30T13:02:00Z</cp:lastPrinted>
  <dcterms:modified xsi:type="dcterms:W3CDTF">2010-12-09T07:32:00Z</dcterms:modified>
  <cp:revision>3</cp:revision>
  <dc:subject/>
  <dc:title>SCHEMA DI DOMANDA DI PARTECIPAZIONE AL CONCORSO</dc:title>
</cp:coreProperties>
</file>