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_________________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________________________vi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n.______________________________ e-mail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essere ammesso/a al CONCORSO PUBBLICO per titoli ed esami per la copertura a tempo indeterminato di n. 1 posto di </w:t>
      </w:r>
      <w:r>
        <w:rPr>
          <w:b/>
          <w:sz w:val="22"/>
        </w:rPr>
        <w:t>DIRIGENTE MEDICO – disciplina: MEDICINA FISICA E RIABILITAZIONE</w:t>
      </w:r>
      <w:r>
        <w:rPr>
          <w:sz w:val="22"/>
        </w:rPr>
        <w:t xml:space="preserve"> presso la SC Clinica Ortopedica e Traumatologica I dell’Istituto Ortopedico Rizz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essere in possesso  dei seguenti requisiti: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diploma di laurea in Medicina e Chirurgia  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 di Specializzazione in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zione all’Albo dell’Ordine Professionale dei Medici Chirurghi di ___________________ 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tato o di prestare servizio con rapporto di impiego presso le seguenti amministrazioni pubbliche)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16"/>
        </w:rPr>
      </w:pPr>
      <w:r>
        <w:rPr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quanto dichiarato nell’allegato curriculum vitae corrisponde a verità (art. 47 del D.P.R. 445/00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 fine della valutazione di merito il/la sottoscritto/a presenta gli allegati titoli ed un curriculum formativo e professionale datato e firmato. 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9:00Z</dcterms:created>
  <dc:creator>Istituti Ortopedici Rizzoli</dc:creator>
  <dc:description/>
  <cp:keywords/>
  <dc:language>en-US</dc:language>
  <cp:lastModifiedBy>pedretti</cp:lastModifiedBy>
  <cp:lastPrinted>2004-06-30T13:02:00Z</cp:lastPrinted>
  <dcterms:modified xsi:type="dcterms:W3CDTF">2012-05-30T10:00:00Z</dcterms:modified>
  <cp:revision>3</cp:revision>
  <dc:subject/>
  <dc:title>SCHEMA DI DOMANDA DI PARTECIPAZIONE AL CONCORSO</dc:title>
</cp:coreProperties>
</file>