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Allegato n.1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Al Direttore Generale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ISTITUTO ORTOPEDICO RIZZOLI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Via di Barbiano 1/10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40136 BOLOGNA</w:t>
      </w:r>
    </w:p>
    <w:p>
      <w:pPr>
        <w:pStyle w:val="Heading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Il/La sottoscritto/a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Nato/a il                                                    a                                                              prov.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Residente in                                              via                                                           CAP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Tel. n.                                                        email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</w:tbl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mmesso/a all’Avviso Pubblico per titoli e colloquio per il conferimento di n.1 incarico a tempo determinato di </w:t>
      </w:r>
      <w:r>
        <w:rPr>
          <w:rFonts w:cs="Arial" w:ascii="Arial" w:hAnsi="Arial"/>
          <w:b/>
        </w:rPr>
        <w:t xml:space="preserve">Dirigente Medico disciplina: Anestesia e Rianimazione </w:t>
      </w:r>
      <w:r>
        <w:rPr>
          <w:rFonts w:cs="Arial" w:ascii="Arial" w:hAnsi="Arial"/>
        </w:rPr>
        <w:t>presso la SC ATIPD dell’Istituto Ortopedico Rizzo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sotto la propria responsabilità ai sensi degli artt. 46 e 47 del D.P.R. 20/12/2000 n.445, consapevole delle sanzioni penali in caso di dichiarazioni non veritier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ancellare l’opzione che non interessa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di essere in possesso della cittadinanza italia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vvero di essere in possesso del seguente sostitutivo della cittadinanza italiana:                 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o di essere cittadino del seguente Paese membro dell’Unione Europea:                             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di essere iscritto nelle liste elettorali del comune d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vvero di non essere iscritto nelle liste elettorali per il seguente motivo:                                  )</w:t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di non avere riportato condanne pena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vvero di avere riportato condanne penali da indicarsi anche se sia stata concessa amnistia, indulto, condono o perdono giudiziale:                                                                                       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chiara</w:t>
      </w:r>
      <w:r>
        <w:rPr/>
        <w:t xml:space="preserve"> inoltr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955"/>
        <w:gridCol w:w="1517"/>
        <w:gridCol w:w="1405"/>
        <w:gridCol w:w="2990"/>
        <w:gridCol w:w="2270"/>
        <w:gridCol w:w="13"/>
      </w:tblGrid>
      <w:tr>
        <w:trPr/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) di essere nei confronti degli obblighi militari nella seguente posizi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5) di essere in possesso dei seguenti titol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iploma di laurea in Medicina e Chirurgia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guito il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l'Università degli Studi di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Diploma di Specializzazione in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guito il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l'Università degli Studi di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a anni: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iscrizione all’Albo dell’Ordine Professionale dei Medici Chirurghi di                            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                                                            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di aver prestato o di prestare servizio con rapporto di impiego presso le seguenti pubbliche amministrazioni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giorno, mese,anno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giorno, mese,anno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i Rapporto*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 indicare se di ruolo o a tempo determinato, e se a tempo pieno, tempo definito, part-time con indicazione dell’orario effettuato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) che l'indirizzo al quale deve essere fatta ogni necessaria comunicazione relativa alla presente procedura  è il segue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                                                              Prov:                                           C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Tutti i documenti e titoli presentati sono indicati nell'allegato elenco in carta semplice (datato e firmato) e redatto in triplice copia,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</w:t>
        <w:tab/>
        <w:t>firma_______________________</w:t>
      </w:r>
    </w:p>
    <w:p>
      <w:pPr>
        <w:pStyle w:val="TextBody"/>
        <w:tabs>
          <w:tab w:val="clear" w:pos="708"/>
          <w:tab w:val="center" w:pos="8222" w:leader="none"/>
        </w:tabs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leggibile e per esteso)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ICHIARAZIONE SOSTITUTIVA DELL’ATTO DI NOTORIETA’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(artt. 19, 46 e 47 D.P.R. 28 dicembre 2000, n. 445)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preventivamente ammonito circa la responsabilità penale cui, ai sensi dell’art. 76 del D.P.R. 445 del 28/12/2000, può andare incontro in caso di falsità in atti e dichiarazioni mendaci </w:t>
      </w: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cs="Arial" w:ascii="Arial" w:hAnsi="Arial"/>
        </w:rPr>
        <w:t>- che quanto dichiarato nell’allegato curriculum formativo e professionale corrisponde a verità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cs="Arial" w:ascii="Arial" w:hAnsi="Arial"/>
        </w:rPr>
        <w:t>- che le fotocopie dei documenti allegati alla presente domanda sono conformi agli originali in mio possesso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</w:t>
        <w:tab/>
        <w:t>firma_______________________</w:t>
      </w:r>
    </w:p>
    <w:p>
      <w:pPr>
        <w:pStyle w:val="TextBody"/>
        <w:tabs>
          <w:tab w:val="clear" w:pos="708"/>
          <w:tab w:val="center" w:pos="8222" w:leader="none"/>
        </w:tabs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leggibile e per esteso)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NB: L’istanza vale come autocertificazione. Per la sua validità </w:t>
      </w:r>
      <w:r>
        <w:rPr>
          <w:rFonts w:cs="Arial" w:ascii="Arial" w:hAnsi="Arial"/>
          <w:b/>
          <w:sz w:val="20"/>
          <w:szCs w:val="20"/>
        </w:rPr>
        <w:t>deve</w:t>
      </w:r>
      <w:r>
        <w:rPr>
          <w:rFonts w:cs="Arial" w:ascii="Arial" w:hAnsi="Arial"/>
          <w:sz w:val="20"/>
          <w:szCs w:val="20"/>
        </w:rPr>
        <w:t xml:space="preserve"> essere presentata insieme ad una fotocopia di un valido documento di riconoscimento.</w:t>
      </w:r>
    </w:p>
    <w:p>
      <w:pPr>
        <w:pStyle w:val="Normal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134" w:gutter="0" w:header="907" w:top="1797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494665</wp:posOffset>
              </wp:positionV>
              <wp:extent cx="27051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54pt;mso-wrap-distance-left:9.05pt;mso-wrap-distance-right:9.05pt;mso-wrap-distance-top:0pt;mso-wrap-distance-bottom:0pt;margin-top:38.9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151765</wp:posOffset>
              </wp:positionV>
              <wp:extent cx="26289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11.9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3070</wp:posOffset>
              </wp:positionH>
              <wp:positionV relativeFrom="paragraph">
                <wp:posOffset>-64770</wp:posOffset>
              </wp:positionV>
              <wp:extent cx="83820" cy="1930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2pt;mso-wrap-distance-left:9.05pt;mso-wrap-distance-right:9.05pt;mso-wrap-distance-top:0pt;mso-wrap-distance-bottom:0pt;margin-top:-5.1pt;mso-position-vertical-relative:text;margin-left:23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-BoldMT" w:hAnsi="Arial-BoldMT" w:cs="Arial-BoldMT"/>
        <w:b/>
        <w:b/>
        <w:bCs/>
        <w:color w:val="018749"/>
        <w:sz w:val="14"/>
        <w:szCs w:val="14"/>
      </w:rPr>
    </w:pPr>
    <w:r>
      <w:rPr>
        <w:rFonts w:cs="Arial-BoldMT" w:ascii="Arial-BoldMT" w:hAnsi="Arial-BoldMT"/>
        <w:b/>
        <w:bCs/>
        <w:color w:val="018749"/>
        <w:sz w:val="14"/>
        <w:szCs w:val="14"/>
      </w:rPr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3:00Z</dcterms:created>
  <dc:creator>pedretti</dc:creator>
  <dc:description/>
  <cp:keywords/>
  <dc:language>en-US</dc:language>
  <cp:lastModifiedBy>pedretti</cp:lastModifiedBy>
  <dcterms:modified xsi:type="dcterms:W3CDTF">2015-06-24T07:15:00Z</dcterms:modified>
  <cp:revision>1</cp:revision>
  <dc:subject/>
  <dc:title>Allegato n</dc:title>
</cp:coreProperties>
</file>