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both"/>
        <w:rPr>
          <w:rFonts w:ascii="Arial" w:hAnsi="Arial" w:cs="Arial"/>
          <w:sz w:val="20"/>
          <w:szCs w:val="20"/>
        </w:rPr>
      </w:pPr>
      <w:r>
        <w:rPr>
          <w:rFonts w:cs="Arial" w:ascii="Arial" w:hAnsi="Arial"/>
          <w:b/>
          <w:bCs/>
          <w:sz w:val="20"/>
          <w:szCs w:val="20"/>
        </w:rPr>
        <w:t>Decreto ministeriale - Ministero della Sanità - 18 maggio 2001, n. 279</w:t>
      </w:r>
    </w:p>
    <w:p>
      <w:pPr>
        <w:pStyle w:val="NormaleWeb"/>
        <w:ind w:left="720" w:right="720" w:hanging="0"/>
        <w:jc w:val="both"/>
        <w:rPr>
          <w:rFonts w:ascii="Arial" w:hAnsi="Arial" w:cs="Arial"/>
          <w:sz w:val="20"/>
          <w:szCs w:val="20"/>
        </w:rPr>
      </w:pPr>
      <w:r>
        <w:rPr>
          <w:rFonts w:cs="Arial" w:ascii="Arial" w:hAnsi="Arial"/>
          <w:i/>
          <w:iCs/>
          <w:sz w:val="20"/>
          <w:szCs w:val="20"/>
        </w:rPr>
        <w:t>"Regolamento di istituzione della rete nazionale delle malattie rare e di esenzione dalla partecipazione al costo delle relative prestazioni sanitarie ai sensi dell'articolo 5, comma 1, lettera b) del decreto legislativo 29 aprile 1998, n. 124."</w:t>
      </w:r>
    </w:p>
    <w:p>
      <w:pPr>
        <w:pStyle w:val="NormaleWeb"/>
        <w:ind w:left="720" w:right="720" w:hanging="0"/>
        <w:jc w:val="both"/>
        <w:rPr>
          <w:rFonts w:ascii="Arial" w:hAnsi="Arial" w:cs="Arial"/>
          <w:sz w:val="20"/>
          <w:szCs w:val="20"/>
        </w:rPr>
      </w:pPr>
      <w:r>
        <w:rPr>
          <w:rFonts w:cs="Arial" w:ascii="Arial" w:hAnsi="Arial"/>
          <w:i/>
          <w:iCs/>
          <w:sz w:val="20"/>
          <w:szCs w:val="20"/>
        </w:rPr>
        <w:t>(Pubblicato in Gazzetta Ufficiale 12 luglio 2001, n. 160 Supplemento Ordinario n.180/L)</w:t>
      </w:r>
    </w:p>
    <w:p>
      <w:pPr>
        <w:pStyle w:val="NormaleWeb"/>
        <w:ind w:left="720" w:right="720" w:hanging="0"/>
        <w:jc w:val="center"/>
        <w:rPr>
          <w:rFonts w:ascii="Arial" w:hAnsi="Arial" w:cs="Arial"/>
          <w:sz w:val="20"/>
          <w:szCs w:val="20"/>
        </w:rPr>
      </w:pPr>
      <w:r>
        <w:rPr>
          <w:rFonts w:cs="Arial" w:ascii="Arial" w:hAnsi="Arial"/>
          <w:sz w:val="20"/>
          <w:szCs w:val="20"/>
        </w:rPr>
        <w:t>IL MINISTRO DELLA SANITÀ</w:t>
      </w:r>
    </w:p>
    <w:p>
      <w:pPr>
        <w:pStyle w:val="NormaleWeb"/>
        <w:ind w:left="720" w:right="720" w:hanging="0"/>
        <w:jc w:val="both"/>
        <w:rPr>
          <w:rFonts w:ascii="Arial" w:hAnsi="Arial" w:cs="Arial"/>
          <w:sz w:val="20"/>
          <w:szCs w:val="20"/>
        </w:rPr>
      </w:pPr>
      <w:r>
        <w:rPr>
          <w:rFonts w:cs="Arial" w:ascii="Arial" w:hAnsi="Arial"/>
          <w:sz w:val="20"/>
          <w:szCs w:val="20"/>
        </w:rPr>
        <w:t>VISTO il decreto legislativo 29 aprile 1998, n.124, avente ad oggetto "Ridefinizione del sistema di partecipazione al costo delle prestazioni sanitarie e del regime delle esenzioni, a norma dell'articolo 59, comma 50, della legge 27 dicembre 1997, n. 449", pubblicato nella Gazzetta Ufficiale n. 99 del 30 aprile 1998, e in particolare l'articolo 5, comma 1, lettera b) e comma 5, che prevede che il Ministro della sanità, con distinti regolamenti da emanarsi ai sensi dell'articolo 17, comma 3, della legge 23 agosto 1988, n.400, individui, rispettivamente, le condizioni di malattia croniche o invalidanti e le malattie rare che danno diritto all'esenzione dalla partecipazione per le prestazioni di assistenza sanitaria indicate dai medesimi regolamenti;</w:t>
      </w:r>
    </w:p>
    <w:p>
      <w:pPr>
        <w:pStyle w:val="NormaleWeb"/>
        <w:ind w:left="720" w:right="720" w:hanging="0"/>
        <w:jc w:val="both"/>
        <w:rPr>
          <w:rFonts w:ascii="Arial" w:hAnsi="Arial" w:cs="Arial"/>
          <w:sz w:val="20"/>
          <w:szCs w:val="20"/>
        </w:rPr>
      </w:pPr>
      <w:r>
        <w:rPr>
          <w:rFonts w:cs="Arial" w:ascii="Arial" w:hAnsi="Arial"/>
          <w:sz w:val="20"/>
          <w:szCs w:val="20"/>
        </w:rPr>
        <w:t xml:space="preserve">VISTO il decreto ministeriale 1 febbraio 1991 avente ad oggetto "Rideterminazione delle forme morbose che danno diritto all'esenzione dalla spesa sanitaria" e successive modifiche ed integrazioni; </w:t>
      </w:r>
    </w:p>
    <w:p>
      <w:pPr>
        <w:pStyle w:val="NormaleWeb"/>
        <w:ind w:left="720" w:right="720" w:hanging="0"/>
        <w:jc w:val="both"/>
        <w:rPr>
          <w:rFonts w:ascii="Arial" w:hAnsi="Arial" w:cs="Arial"/>
          <w:sz w:val="20"/>
          <w:szCs w:val="20"/>
        </w:rPr>
      </w:pPr>
      <w:r>
        <w:rPr>
          <w:rFonts w:cs="Arial" w:ascii="Arial" w:hAnsi="Arial"/>
          <w:sz w:val="20"/>
          <w:szCs w:val="20"/>
        </w:rPr>
        <w:t>VISTA la legge 31 dicembre 1996, n. 675 e successive modificazioni e integrazioni, nonché i decreti legislativi 11 maggio 1999, n. 135 e 30 luglio 1999, n. 282, in materia di riservatezza dei dati personali;</w:t>
      </w:r>
    </w:p>
    <w:p>
      <w:pPr>
        <w:pStyle w:val="NormaleWeb"/>
        <w:ind w:left="720" w:right="720" w:hanging="0"/>
        <w:jc w:val="both"/>
        <w:rPr>
          <w:rFonts w:ascii="Arial" w:hAnsi="Arial" w:cs="Arial"/>
          <w:sz w:val="20"/>
          <w:szCs w:val="20"/>
        </w:rPr>
      </w:pPr>
      <w:r>
        <w:rPr>
          <w:rFonts w:cs="Arial" w:ascii="Arial" w:hAnsi="Arial"/>
          <w:sz w:val="20"/>
          <w:szCs w:val="20"/>
        </w:rPr>
        <w:t>VISTO il decreto del Presidente della Repubblica 28 luglio 1999, n. 318, recante norme per l'individuazione delle misure minime di sicurezza per il trattamento dei dati personali, a norma dell'articolo 15, comma 2, della citata legge n. 675 del 1996 e successive modificazioni e integrazioni;</w:t>
      </w:r>
    </w:p>
    <w:p>
      <w:pPr>
        <w:pStyle w:val="NormaleWeb"/>
        <w:ind w:left="720" w:right="720" w:hanging="0"/>
        <w:jc w:val="both"/>
        <w:rPr>
          <w:rFonts w:ascii="Arial" w:hAnsi="Arial" w:cs="Arial"/>
          <w:sz w:val="20"/>
          <w:szCs w:val="20"/>
        </w:rPr>
      </w:pPr>
      <w:r>
        <w:rPr>
          <w:rFonts w:cs="Arial" w:ascii="Arial" w:hAnsi="Arial"/>
          <w:sz w:val="20"/>
          <w:szCs w:val="20"/>
        </w:rPr>
        <w:t>VISTO il parere del Consiglio superiore di sanità nella seduta del 25 novembre 1998;</w:t>
      </w:r>
    </w:p>
    <w:p>
      <w:pPr>
        <w:pStyle w:val="NormaleWeb"/>
        <w:ind w:left="720" w:right="720" w:hanging="0"/>
        <w:jc w:val="both"/>
        <w:rPr>
          <w:rFonts w:ascii="Arial" w:hAnsi="Arial" w:cs="Arial"/>
          <w:sz w:val="20"/>
          <w:szCs w:val="20"/>
        </w:rPr>
      </w:pPr>
      <w:r>
        <w:rPr>
          <w:rFonts w:cs="Arial" w:ascii="Arial" w:hAnsi="Arial"/>
          <w:sz w:val="20"/>
          <w:szCs w:val="20"/>
        </w:rPr>
        <w:t>VISTO il parere della Conferenza permanente per i rapporti tra lo Stato, le Regioni e le Province autonome di Trento e di Bolzano, reso nella riunione del 27 maggio 1999;</w:t>
      </w:r>
    </w:p>
    <w:p>
      <w:pPr>
        <w:pStyle w:val="NormaleWeb"/>
        <w:ind w:left="720" w:right="720" w:hanging="0"/>
        <w:jc w:val="both"/>
        <w:rPr>
          <w:rFonts w:ascii="Arial" w:hAnsi="Arial" w:cs="Arial"/>
          <w:sz w:val="20"/>
          <w:szCs w:val="20"/>
        </w:rPr>
      </w:pPr>
      <w:r>
        <w:rPr>
          <w:rFonts w:cs="Arial" w:ascii="Arial" w:hAnsi="Arial"/>
          <w:sz w:val="20"/>
          <w:szCs w:val="20"/>
        </w:rPr>
        <w:t>VISTO il parere del Garante per la protezione dei dati personali, reso in data 27 ottobre 1999;</w:t>
      </w:r>
    </w:p>
    <w:p>
      <w:pPr>
        <w:pStyle w:val="NormaleWeb"/>
        <w:ind w:left="720" w:right="720" w:hanging="0"/>
        <w:jc w:val="both"/>
        <w:rPr>
          <w:rFonts w:ascii="Arial" w:hAnsi="Arial" w:cs="Arial"/>
          <w:sz w:val="20"/>
          <w:szCs w:val="20"/>
        </w:rPr>
      </w:pPr>
      <w:r>
        <w:rPr>
          <w:rFonts w:cs="Arial" w:ascii="Arial" w:hAnsi="Arial"/>
          <w:sz w:val="20"/>
          <w:szCs w:val="20"/>
        </w:rPr>
        <w:t xml:space="preserve">RECEPITO il suddetto parere in ordine alle misure da adottare per raccolta, il trattamento, la custodia, la conservazione e la sicurezza dei dati nonché in ordine alle caratteristiche e modalità di funzionamento del Registro nazionale delle malattie rare; </w:t>
      </w:r>
    </w:p>
    <w:p>
      <w:pPr>
        <w:pStyle w:val="NormaleWeb"/>
        <w:ind w:left="720" w:right="720" w:hanging="0"/>
        <w:jc w:val="both"/>
        <w:rPr>
          <w:rFonts w:ascii="Arial" w:hAnsi="Arial" w:cs="Arial"/>
          <w:sz w:val="20"/>
          <w:szCs w:val="20"/>
        </w:rPr>
      </w:pPr>
      <w:r>
        <w:rPr>
          <w:rFonts w:cs="Arial" w:ascii="Arial" w:hAnsi="Arial"/>
          <w:sz w:val="20"/>
          <w:szCs w:val="20"/>
        </w:rPr>
        <w:t xml:space="preserve">VISTO il parere della Conferenza permanente per i rapporti tra lo Stato, le Regioni e le Province autonome di Trento e di Bolzano, reso nella seduta del 1° febbraio 2001 sul testo modificato a seguito dei rilievi del Garante per la protezione dei dati personali; </w:t>
      </w:r>
    </w:p>
    <w:p>
      <w:pPr>
        <w:pStyle w:val="NormaleWeb"/>
        <w:ind w:left="720" w:right="720" w:hanging="0"/>
        <w:jc w:val="both"/>
        <w:rPr>
          <w:rFonts w:ascii="Arial" w:hAnsi="Arial" w:cs="Arial"/>
          <w:sz w:val="20"/>
          <w:szCs w:val="20"/>
        </w:rPr>
      </w:pPr>
      <w:r>
        <w:rPr>
          <w:rFonts w:cs="Arial" w:ascii="Arial" w:hAnsi="Arial"/>
          <w:sz w:val="20"/>
          <w:szCs w:val="20"/>
        </w:rPr>
        <w:t>UDITO il parere del Consiglio di Stato, espresso dalla sezione consultiva per gli atti normativi nell'adunanza del 26 marzo 2001;</w:t>
      </w:r>
    </w:p>
    <w:p>
      <w:pPr>
        <w:pStyle w:val="NormaleWeb"/>
        <w:ind w:left="720" w:right="720" w:hanging="0"/>
        <w:jc w:val="both"/>
        <w:rPr>
          <w:rFonts w:ascii="Arial" w:hAnsi="Arial" w:cs="Arial"/>
          <w:sz w:val="20"/>
          <w:szCs w:val="20"/>
        </w:rPr>
      </w:pPr>
      <w:r>
        <w:rPr>
          <w:rFonts w:cs="Arial" w:ascii="Arial" w:hAnsi="Arial"/>
          <w:sz w:val="20"/>
          <w:szCs w:val="20"/>
        </w:rPr>
        <w:t>VISTA la nota di comunicazione al Presidente del Consiglio dei Ministri n. 100/SCPS/2153-G/2482 del 2 maggio 2001, a norma dell'art. 17, comma 3, della citata legge 23 agosto 1988, n. 400;</w:t>
      </w:r>
    </w:p>
    <w:p>
      <w:pPr>
        <w:pStyle w:val="NormaleWeb"/>
        <w:ind w:left="720" w:right="720" w:hanging="0"/>
        <w:jc w:val="both"/>
        <w:rPr>
          <w:rFonts w:ascii="Arial" w:hAnsi="Arial" w:cs="Arial"/>
          <w:sz w:val="20"/>
          <w:szCs w:val="20"/>
        </w:rPr>
      </w:pPr>
      <w:r>
        <w:rPr>
          <w:rFonts w:cs="Arial" w:ascii="Arial" w:hAnsi="Arial"/>
          <w:sz w:val="20"/>
          <w:szCs w:val="20"/>
        </w:rPr>
        <w:t xml:space="preserve">RITENUTO di prevedere l'entrata in vigore del presente regolamento fin dalla data della sua pubblicazione nella Gazzetta Ufficiale della Repubblica Italiana, in considerazione del lungo e complesso iter richiesto per la sua approvazione </w:t>
      </w:r>
    </w:p>
    <w:p>
      <w:pPr>
        <w:pStyle w:val="NormaleWeb"/>
        <w:ind w:left="720" w:right="720" w:hanging="0"/>
        <w:jc w:val="center"/>
        <w:rPr>
          <w:rFonts w:ascii="Arial" w:hAnsi="Arial" w:cs="Arial"/>
          <w:sz w:val="20"/>
          <w:szCs w:val="20"/>
        </w:rPr>
      </w:pPr>
      <w:r>
        <w:rPr>
          <w:rFonts w:cs="Arial" w:ascii="Arial" w:hAnsi="Arial"/>
          <w:sz w:val="20"/>
          <w:szCs w:val="20"/>
        </w:rPr>
        <w:t xml:space="preserve">ADOTTA </w:t>
        <w:br/>
        <w:t>il seguente regolamento</w:t>
      </w:r>
    </w:p>
    <w:p>
      <w:pPr>
        <w:pStyle w:val="NormaleWeb"/>
        <w:ind w:left="720" w:right="720" w:hanging="0"/>
        <w:jc w:val="center"/>
        <w:rPr>
          <w:rFonts w:ascii="Arial" w:hAnsi="Arial" w:cs="Arial"/>
          <w:sz w:val="20"/>
          <w:szCs w:val="20"/>
        </w:rPr>
      </w:pPr>
      <w:r>
        <w:rPr>
          <w:rFonts w:cs="Arial" w:ascii="Arial" w:hAnsi="Arial"/>
          <w:b/>
          <w:bCs/>
          <w:sz w:val="20"/>
          <w:szCs w:val="20"/>
        </w:rPr>
        <w:t>Art.1</w:t>
        <w:br/>
        <w:t>Finalità ed ambito di applicazione</w:t>
      </w:r>
    </w:p>
    <w:p>
      <w:pPr>
        <w:pStyle w:val="NormaleWeb"/>
        <w:ind w:left="720" w:right="720" w:hanging="0"/>
        <w:jc w:val="both"/>
        <w:rPr/>
      </w:pPr>
      <w:r>
        <w:rPr>
          <w:rFonts w:cs="Arial" w:ascii="Arial" w:hAnsi="Arial"/>
          <w:sz w:val="20"/>
          <w:szCs w:val="20"/>
        </w:rPr>
        <w:t xml:space="preserve">1. Il presente regolamento disciplina le modalità di esenzione dalla partecipazione al costo delle malattie rare per le correlate prestazioni di assistenza sanitaria incluse nei livelli essenziali di assistenza, in attuazione dell'articolo 5 del </w:t>
      </w:r>
      <w:r>
        <w:fldChar w:fldCharType="begin"/>
      </w:r>
      <w:r>
        <w:rPr>
          <w:rStyle w:val="InternetLink"/>
          <w:sz w:val="20"/>
          <w:szCs w:val="20"/>
          <w:rFonts w:cs="Arial" w:ascii="Arial" w:hAnsi="Arial"/>
        </w:rPr>
        <w:instrText xml:space="preserve"> HYPERLINK "http://www.handylex.org/stato/d310398.shtml" \l "a5"</w:instrText>
      </w:r>
      <w:r>
        <w:rPr>
          <w:rStyle w:val="InternetLink"/>
          <w:sz w:val="20"/>
          <w:szCs w:val="20"/>
          <w:rFonts w:cs="Arial" w:ascii="Arial" w:hAnsi="Arial"/>
        </w:rPr>
        <w:fldChar w:fldCharType="separate"/>
      </w:r>
      <w:r>
        <w:rPr>
          <w:rStyle w:val="InternetLink"/>
          <w:rFonts w:cs="Arial" w:ascii="Arial" w:hAnsi="Arial"/>
          <w:sz w:val="20"/>
          <w:szCs w:val="20"/>
        </w:rPr>
        <w:t>decreto legislativo 29 aprile 1998, n.124</w:t>
      </w:r>
      <w:r>
        <w:rPr>
          <w:rStyle w:val="InternetLink"/>
          <w:sz w:val="20"/>
          <w:szCs w:val="20"/>
          <w:rFonts w:cs="Arial" w:ascii="Arial" w:hAnsi="Arial"/>
        </w:rPr>
        <w:fldChar w:fldCharType="end"/>
      </w:r>
      <w:r>
        <w:rPr>
          <w:rFonts w:cs="Arial" w:ascii="Arial" w:hAnsi="Arial"/>
          <w:sz w:val="20"/>
          <w:szCs w:val="20"/>
        </w:rPr>
        <w:t>, e individua specifiche forme di tutela per i soggetti affetti dalle suddette malattie.</w:t>
      </w:r>
    </w:p>
    <w:p>
      <w:pPr>
        <w:pStyle w:val="NormaleWeb"/>
        <w:ind w:left="720" w:right="720" w:hanging="0"/>
        <w:jc w:val="center"/>
        <w:rPr>
          <w:rFonts w:ascii="Arial" w:hAnsi="Arial" w:cs="Arial"/>
          <w:sz w:val="20"/>
          <w:szCs w:val="20"/>
        </w:rPr>
      </w:pPr>
      <w:r>
        <w:rPr>
          <w:rFonts w:cs="Arial" w:ascii="Arial" w:hAnsi="Arial"/>
          <w:b/>
          <w:bCs/>
          <w:sz w:val="20"/>
          <w:szCs w:val="20"/>
        </w:rPr>
        <w:t>Art. 2</w:t>
      </w:r>
      <w:r>
        <w:rPr>
          <w:rFonts w:cs="Arial" w:ascii="Arial" w:hAnsi="Arial"/>
          <w:sz w:val="20"/>
          <w:szCs w:val="20"/>
        </w:rPr>
        <w:br/>
      </w:r>
      <w:r>
        <w:rPr>
          <w:rFonts w:cs="Arial" w:ascii="Arial" w:hAnsi="Arial"/>
          <w:b/>
          <w:bCs/>
          <w:sz w:val="20"/>
          <w:szCs w:val="20"/>
        </w:rPr>
        <w:t xml:space="preserve">Rete nazionale per la prevenzione, la sorveglianza, la diagnosi e la terapia delle malattie rare </w:t>
      </w:r>
    </w:p>
    <w:p>
      <w:pPr>
        <w:pStyle w:val="NormaleWeb"/>
        <w:ind w:left="720" w:right="720" w:hanging="0"/>
        <w:jc w:val="both"/>
        <w:rPr>
          <w:rFonts w:ascii="Arial" w:hAnsi="Arial" w:cs="Arial"/>
          <w:sz w:val="20"/>
          <w:szCs w:val="20"/>
        </w:rPr>
      </w:pPr>
      <w:r>
        <w:rPr>
          <w:rFonts w:cs="Arial" w:ascii="Arial" w:hAnsi="Arial"/>
          <w:sz w:val="20"/>
          <w:szCs w:val="20"/>
        </w:rPr>
        <w:t>1. Al fine di assicurare specifiche forme di tutela ai soggetti affetti da malattie rare è istituita la Rete nazionale per la prevenzione, la sorveglianza, la diagnosi e la terapia delle malattie rare. La Rete è costituita da presidi accreditati, appositamente individuati dalle regioni. Nell'ambito di tali presidi, preferibilmente ospedalieri, con decreto del Ministro della sanità, su proposta della regione interessata, d'intesa con la Conferenza permanente per i rapporti tra lo Stato, le regioni e le Province autonome di Trento e Bolzano e sulla base di criteri di individuazione e di aggiornamento concertati con la medesima Conferenza, sono individuati i Centri interregionali di riferimento per le malattie rare. Le regioni provvedono all'individuazione dei presidi ed alla formulazione delle proposte, per la prima volta, rispettivamente entro quarantacinque e sessanta giorni dalla data di entrata in vigore del presente regolamento. Nei successivi novanta giorni il Ministro della sanità provvede all'individuazione dei Centri interregionali di riferimento.</w:t>
        <w:br/>
        <w:t>2. I presidi della Rete sono individuati tra quelli in possesso di documentata esperienza in attività diagnostica o terapeutica specifica per le malattie o per i gruppi di malattie rare, nonché di idonea dotazione di strutture di supporto e di servizi complementari, ivi inclusi, per le malattie che lo richiedono, servizi per l'emergenza e per la diagnostica biochimica e genetico - molecolare.</w:t>
        <w:br/>
        <w:t>3. I Centri interregionali di riferimento assicurano, ciascuno per il bacino territoriale di competenza, lo svolgimento delle seguenti funzioni:</w:t>
        <w:br/>
        <w:t>a) la gestione del Registro interregionale delle malattie rare, coordinata con i registri territoriali ed il Registro nazionale di cui all'articolo 3;</w:t>
        <w:br/>
        <w:t>b) lo scambio delle informazioni e della documentazione sulle malattie rare con gli altri Centri interregionali e con gli organismi internazionali competenti;</w:t>
        <w:br/>
        <w:t>c) il coordinamento dei presidi della Rete, al fine di garantire la tempestiva diagnosi e l'appropriata terapia, qualora esistente, anche mediante l'adozione di specifici protocolli concordati;</w:t>
        <w:br/>
        <w:t>d) la consulenza ed il supporto ai medici del Servizio sanitario nazionale in ordine alle malattie rare ed alla disponibilità dei farmaci appropriati per il loro trattamento;</w:t>
        <w:br/>
        <w:t>e) la collaborazione alle attività formative degli operatori sanitari e del volontariato ed alle iniziative preventive;</w:t>
        <w:br/>
        <w:t>f) l'informazione ai cittadini ed alle associazioni dei malati e dei loro familiari in ordine alle malattie rare ed alla disponibilità dei farmaci.</w:t>
        <w:br/>
        <w:t>4. I presidi inclusi nella Rete operano secondo protocolli clinici concordati con i Centri interregionali di riferimento e collaborano con i servizi territoriali e i medici di famiglia ai fini dell'individuazione e della gestione del trattamento.</w:t>
        <w:br/>
        <w:t>5. Il Ministro della sanità cura la diffusione dell'elenco nazionale dei presidi sanitari inclusi nella Rete e riferisce sulla relativa attività nell'ambito della Relazione sullo stato sanitario del Paese di cui all'articolo 1, comma 6 del decreto legislativo 30 dicembre 1992 n. 502 , e successive modificazioni.</w:t>
      </w:r>
    </w:p>
    <w:p>
      <w:pPr>
        <w:pStyle w:val="NormaleWeb"/>
        <w:ind w:left="720" w:right="720" w:hanging="0"/>
        <w:jc w:val="center"/>
        <w:rPr>
          <w:rFonts w:ascii="Arial" w:hAnsi="Arial" w:cs="Arial"/>
          <w:sz w:val="20"/>
          <w:szCs w:val="20"/>
        </w:rPr>
      </w:pPr>
      <w:r>
        <w:rPr>
          <w:rFonts w:cs="Arial" w:ascii="Arial" w:hAnsi="Arial"/>
          <w:b/>
          <w:bCs/>
          <w:sz w:val="20"/>
          <w:szCs w:val="20"/>
        </w:rPr>
        <w:t>Art. 3</w:t>
        <w:br/>
        <w:t xml:space="preserve">Registro nazionale </w:t>
      </w:r>
    </w:p>
    <w:p>
      <w:pPr>
        <w:pStyle w:val="NormaleWeb"/>
        <w:ind w:left="720" w:right="720" w:hanging="0"/>
        <w:jc w:val="both"/>
        <w:rPr/>
      </w:pPr>
      <w:r>
        <w:rPr>
          <w:rFonts w:cs="Arial" w:ascii="Arial" w:hAnsi="Arial"/>
          <w:sz w:val="20"/>
          <w:szCs w:val="20"/>
        </w:rPr>
        <w:t>1. Al fine di consentire la programmazione nazionale e regionale degli interventi volti alla tutela dei soggetti affetti da malattie rare e di attuare la sorveglianza delle stesse è istituito presso l'Istituto Superiore di Sanità il Registro nazionale delle malattie rare.</w:t>
        <w:br/>
        <w:t>2. Il Registro raccoglie dati anagrafici, anamnestici, clinici, strumentali, laboratoristici e relativi ai fattori di rischio e agli stili di vita dei soggetti affetti da malattie rare, a fini di studio e di ricerca scientifica in campo epidemiologico, medico e biomedico.</w:t>
        <w:br/>
        <w:t xml:space="preserve">3. Il Registro nazionale è funzionalmente collegato con i registri interregionali e territoriali </w:t>
      </w:r>
      <w:r>
        <w:rPr>
          <w:rFonts w:cs="Arial" w:ascii="Arial" w:hAnsi="Arial"/>
          <w:b/>
          <w:bCs/>
          <w:sz w:val="20"/>
          <w:szCs w:val="20"/>
        </w:rPr>
        <w:t xml:space="preserve">e, </w:t>
      </w:r>
      <w:r>
        <w:rPr>
          <w:rFonts w:cs="Arial" w:ascii="Arial" w:hAnsi="Arial"/>
          <w:sz w:val="20"/>
          <w:szCs w:val="20"/>
        </w:rPr>
        <w:t>ove esistenti, con i registri internazionali.</w:t>
        <w:br/>
        <w:t>4. La raccolta dei dati e il loro trattamento, consistente nelle operazioni di validazione, analisi statistico-epidemiologica, valutazione delle associazioni tra fattori di rischio e stili di vita correlati all'eziologia e alla prognosi, aggiornamento, rettificazione, integrazione ed eventuale cancellazione, sono effettuati secondo la normativa vigente in materia di protezione dei dati personali.</w:t>
        <w:br/>
        <w:t>5. L'accesso ed il trattamento dei dati sono consentiti nel rispetto delle vigenti disposizioni in materia di tutela di dati personali e con l'adozione delle misure di sicurezza di cui al decreto del Presidente della Repubblica 28 luglio 1999, n. 318. L'accesso ai dati è consentito anche agli operatori dei Centri di riferimento appositamente autorizzati, per le finalità di cui all'articolo 2, comma 3.</w:t>
        <w:br/>
        <w:t>6. I dati sanitari sono conservati in archivi cartacei e informatizzati separatamente da ogni altro dato personale e sono trattati con tecniche di cifratura o codici identificativi che consentano di identificare gli interessati solo in caso di necessità.</w:t>
        <w:br/>
        <w:t>7. La comunicazione e la diffusione dei dati del Registro nazionale è consentita per le finalità e nei limiti di cui all'art. 21, comma 4, lettera a), della legge 31 dicembre 1996 n. 675, e successive modificazioni.</w:t>
        <w:br/>
        <w:t>8. Il trasferimento all'estero dei dati del Registro nazionale è consentito ai sensi dell' art. 28, comma 4, lettera g-bis, della legge 31 dicembre 1996 n. 675 e successive modificazioni e integrazioni.</w:t>
        <w:br/>
        <w:t>9. Le disposizioni del presente articolo si applicano anche ai registri interregionali tenuti dai Centri di riferimento di cui all'articolo 2, comma 3.</w:t>
      </w:r>
    </w:p>
    <w:p>
      <w:pPr>
        <w:pStyle w:val="NormaleWeb"/>
        <w:ind w:left="720" w:right="720" w:hanging="0"/>
        <w:jc w:val="center"/>
        <w:rPr>
          <w:rFonts w:ascii="Arial" w:hAnsi="Arial" w:cs="Arial"/>
          <w:sz w:val="20"/>
          <w:szCs w:val="20"/>
        </w:rPr>
      </w:pPr>
      <w:r>
        <w:rPr>
          <w:rFonts w:cs="Arial" w:ascii="Arial" w:hAnsi="Arial"/>
          <w:b/>
          <w:bCs/>
          <w:sz w:val="20"/>
          <w:szCs w:val="20"/>
        </w:rPr>
        <w:t>Art. 4</w:t>
        <w:br/>
        <w:t>Individuazione delle malattie rare</w:t>
      </w:r>
    </w:p>
    <w:p>
      <w:pPr>
        <w:pStyle w:val="NormaleWeb"/>
        <w:ind w:left="720" w:right="720" w:hanging="0"/>
        <w:jc w:val="both"/>
        <w:rPr>
          <w:rFonts w:ascii="Arial" w:hAnsi="Arial" w:cs="Arial"/>
          <w:sz w:val="20"/>
          <w:szCs w:val="20"/>
        </w:rPr>
      </w:pPr>
      <w:r>
        <w:rPr>
          <w:rFonts w:cs="Arial" w:ascii="Arial" w:hAnsi="Arial"/>
          <w:sz w:val="20"/>
          <w:szCs w:val="20"/>
        </w:rPr>
        <w:t xml:space="preserve">1. L'allegato 1, che forma parte integrante del presente regolamento, reca l'elenco delle malattie e dei gruppi di malattie rare per le quali è riconosciuto il diritto all'esenzione dalla partecipazione al costo per le correlate prestazioni di assistenza sanitaria e l'indicazione dei sinonimi di uso più frequente delle malattie individuate. Per consentire l'identificazione univoca delle malattie rare ai fini dell'esenzione, a ciascuna malattia o gruppo di malattie è associato uno specifico codice identificativo. </w:t>
      </w:r>
    </w:p>
    <w:p>
      <w:pPr>
        <w:pStyle w:val="NormaleWeb"/>
        <w:ind w:left="720" w:right="720" w:hanging="0"/>
        <w:jc w:val="center"/>
        <w:rPr>
          <w:rFonts w:ascii="Arial" w:hAnsi="Arial" w:cs="Arial"/>
          <w:sz w:val="20"/>
          <w:szCs w:val="20"/>
        </w:rPr>
      </w:pPr>
      <w:r>
        <w:rPr>
          <w:rFonts w:cs="Arial" w:ascii="Arial" w:hAnsi="Arial"/>
          <w:b/>
          <w:bCs/>
          <w:sz w:val="20"/>
          <w:szCs w:val="20"/>
        </w:rPr>
        <w:t>Art. 5</w:t>
        <w:br/>
        <w:t>Diagnosi della malattia e riconoscimento del diritto all'esenzione</w:t>
      </w:r>
    </w:p>
    <w:p>
      <w:pPr>
        <w:pStyle w:val="NormaleWeb"/>
        <w:ind w:left="720" w:right="720" w:hanging="0"/>
        <w:jc w:val="both"/>
        <w:rPr>
          <w:rFonts w:ascii="Arial" w:hAnsi="Arial" w:cs="Arial"/>
          <w:sz w:val="20"/>
          <w:szCs w:val="20"/>
        </w:rPr>
      </w:pPr>
      <w:r>
        <w:rPr>
          <w:rFonts w:cs="Arial" w:ascii="Arial" w:hAnsi="Arial"/>
          <w:sz w:val="20"/>
          <w:szCs w:val="20"/>
        </w:rPr>
        <w:t>1. L'assistito per il quale sia stato formulato da un medico specialista del Servizio sanitario nazionale il sospetto diagnostico di una malattia rara inclusa nell'allegato 1 è indirizzato dallo stesso medico, in base alle informazioni del competente Centro interregionale di riferimento, ai presidi della Rete in grado di garantire la diagnosi della specifica malattia o del gruppo di malattie.</w:t>
        <w:br/>
        <w:t>2. I presidi della Rete assicurano l'erogazione in regime di esenzione dalla partecipazione al costo delle prestazioni finalizzate alla diagnosi e, qualora necessarie ai fini della diagnosi di malattia rara di origine ereditaria, le indagini genetiche sui familiari dell'assistito. I relativi oneri sono a totale carico dell'azienda unità sanitaria locale di residenza dell'assistito.</w:t>
        <w:br/>
        <w:t>3. I presidi della Rete comunicano ogni nuovo caso di malattia rara accertato al Centro di riferimento competente, secondo le modalità stabilite in appositi disciplinari tecnici predisposti dall'Istituto Superiore di Sanità.</w:t>
        <w:br/>
        <w:t>4. L'assistito cui sia stata accertata da un presidio della Rete una malattia rara inclusa nell'allegato 1 può chiedere il riconoscimento del diritto all'esenzione all'azienda unità sanitaria locale di residenza, allegando la certificazione rilasciata dal presidio stesso.</w:t>
        <w:br/>
        <w:t>5. Al momento del rilascio dell'attestato di esenzione l'azienda unità sanitaria locale fornisce all'interessato l'informativa ai sensi degli articoli 10 e 23 della legge 31 dicembre 1996 n. 675, e successive modificazioni, e acquisisce il consenso scritto al trattamento dei dati da parte di soggetti erogatori di prestazioni, pubblici, convenzionati o accreditati dal Servizio sanitario nazionale, con riguardo alla prescrizione ed erogazione delle prestazioni sanitarie in regime di esenzione.</w:t>
        <w:br/>
        <w:t>6. La raccolta e il trattamento dei dati, consistente nelle operazioni di registrazione, validazione, aggiornamento, rettificazione, integrazione ed eventuale cancellazione, sono effettuati secondo la normativa vigente in materia di protezione dei dati personali.</w:t>
        <w:br/>
        <w:t>7. L'accesso ed il trattamento dei dati sono consentiti agli operatori delle aziende unità sanitarie locali appositamente autorizzati, nel rispetto delle vigenti disposizioni in materia di tutela di dati personali e con l'adozione delle misure di sicurezza di cui al decreto del Presidente della Repubblica 28 luglio 1999, n. 318, per il riconoscimento del diritto all'esenzione ed il controllo delle esenzioni rilasciate, per finalità amministrativo-contabili, per il controllo della relativa spesa a carico del Servizio sanitario nazionale nonché della qualità e appropriatezza dell'assistenza erogata.</w:t>
        <w:br/>
        <w:t>8. I dati sanitari sono conservati in archivi cartacei e informatizzati separatamente da ogni altro dato personale e sono trattati con tecniche di cifratura o codici identificativi che consentano di identificare gli interessati solo in caso di necessità.</w:t>
        <w:br/>
        <w:t>9. La comunicazione e la diffusione dei dati di cui al presente articolo è effettuata nel rispetto di quanto stabilito dall'art. 27 della legge 31 dicembre 1996 n. 675 e successive modificazioni.</w:t>
      </w:r>
    </w:p>
    <w:p>
      <w:pPr>
        <w:pStyle w:val="NormaleWeb"/>
        <w:ind w:left="720" w:right="720" w:hanging="0"/>
        <w:jc w:val="center"/>
        <w:rPr>
          <w:rFonts w:ascii="Arial" w:hAnsi="Arial" w:cs="Arial"/>
          <w:sz w:val="20"/>
          <w:szCs w:val="20"/>
        </w:rPr>
      </w:pPr>
      <w:r>
        <w:rPr>
          <w:rFonts w:cs="Arial" w:ascii="Arial" w:hAnsi="Arial"/>
          <w:b/>
          <w:bCs/>
          <w:sz w:val="20"/>
          <w:szCs w:val="20"/>
        </w:rPr>
        <w:t>Art. 6</w:t>
        <w:br/>
        <w:t>Modalità di erogazione delle prestazioni</w:t>
      </w:r>
    </w:p>
    <w:p>
      <w:pPr>
        <w:pStyle w:val="NormaleWeb"/>
        <w:ind w:left="720" w:right="720" w:hanging="0"/>
        <w:jc w:val="both"/>
        <w:rPr>
          <w:rFonts w:ascii="Arial" w:hAnsi="Arial" w:cs="Arial"/>
          <w:sz w:val="20"/>
          <w:szCs w:val="20"/>
        </w:rPr>
      </w:pPr>
      <w:r>
        <w:rPr>
          <w:rFonts w:cs="Arial" w:ascii="Arial" w:hAnsi="Arial"/>
          <w:sz w:val="20"/>
          <w:szCs w:val="20"/>
        </w:rPr>
        <w:t>1. L'assistito riconosciuto esente ha diritto alle prestazioni di assistenza sanitaria, prescritte con le modalità previste dalla normativa vigente, incluse nei livelli essenziali di assistenza, efficaci ed appropriate per il trattamento ed il monitoraggio della malattia dalla quale è affetto e per la prevenzione degli ulteriori aggravamenti.</w:t>
        <w:br/>
        <w:t>2. Gli assistiti esenti dalla partecipazione al costo ai sensi del presente regolamento e ai sensi del decreto ministeriale 28 maggio 1999, n. 329, sono altresì esentati dalla partecipazione al costo delle prestazioni necessarie per l'inclusione nelle liste di attesa per trapianto.</w:t>
        <w:br/>
        <w:t xml:space="preserve">3. Ferme restando le competenze della Commissione unica del farmaco di cui all'articolo 7 del decreto legislativo 30 giugno 1993 n. 266 e successive modificazioni, le regioni, sulla base del fabbisogno della propria popolazione, predispongono modalità di acquisizione e di distribuzione agli interessati dei farmaci specifici, anche mediante la fornitura diretta da parte dei servizi farmaceutici pubblici. </w:t>
      </w:r>
    </w:p>
    <w:p>
      <w:pPr>
        <w:pStyle w:val="NormaleWeb"/>
        <w:ind w:left="720" w:right="720" w:hanging="0"/>
        <w:jc w:val="center"/>
        <w:rPr>
          <w:rFonts w:ascii="Arial" w:hAnsi="Arial" w:cs="Arial"/>
          <w:sz w:val="20"/>
          <w:szCs w:val="20"/>
        </w:rPr>
      </w:pPr>
      <w:r>
        <w:rPr>
          <w:rFonts w:cs="Arial" w:ascii="Arial" w:hAnsi="Arial"/>
          <w:b/>
          <w:bCs/>
          <w:sz w:val="20"/>
          <w:szCs w:val="20"/>
        </w:rPr>
        <w:t>Art. 7</w:t>
        <w:br/>
        <w:t>Modalità di prescrizione delle prestazioni</w:t>
      </w:r>
    </w:p>
    <w:p>
      <w:pPr>
        <w:pStyle w:val="NormaleWeb"/>
        <w:ind w:left="720" w:right="720" w:hanging="0"/>
        <w:jc w:val="both"/>
        <w:rPr>
          <w:rFonts w:ascii="Arial" w:hAnsi="Arial" w:cs="Arial"/>
          <w:sz w:val="20"/>
          <w:szCs w:val="20"/>
        </w:rPr>
      </w:pPr>
      <w:r>
        <w:rPr>
          <w:rFonts w:cs="Arial" w:ascii="Arial" w:hAnsi="Arial"/>
          <w:sz w:val="20"/>
          <w:szCs w:val="20"/>
        </w:rPr>
        <w:t>1. La prescrizione delle prestazioni sanitarie erogabili in regime di esenzione dalla partecipazione al costo ai sensi del presente regolamento, reca l'indicazione, unicamente in forma codificata ai sensi dell'articolo 4, della malattia rara per la quale è riconosciuto il diritto all'esenzione.</w:t>
        <w:br/>
        <w:t>2. Fermi restando i limiti di prescrivibilità previsti dalla vigente normativa, ciascuna ricetta non può contestualmente recare la prescrizione di prestazioni erogabili in regime di esenzione dalla partecipazione al costo e di altre prestazioni.</w:t>
        <w:br/>
        <w:t>3. La prescrizione delle prestazioni erogabili in esenzione dalla partecipazione al costo è effettuata secondo criteri di efficacia e di appropriatezza rispetto alle condizioni cliniche individuali, con riferimento ai protocolli, ove esistenti, definiti dai Centri di riferimento e in collaborazione con i presidi della Rete.</w:t>
      </w:r>
    </w:p>
    <w:p>
      <w:pPr>
        <w:pStyle w:val="NormaleWeb"/>
        <w:ind w:left="720" w:right="720" w:hanging="0"/>
        <w:jc w:val="center"/>
        <w:rPr>
          <w:rFonts w:ascii="Arial" w:hAnsi="Arial" w:cs="Arial"/>
          <w:sz w:val="20"/>
          <w:szCs w:val="20"/>
        </w:rPr>
      </w:pPr>
      <w:r>
        <w:rPr>
          <w:rFonts w:cs="Arial" w:ascii="Arial" w:hAnsi="Arial"/>
          <w:b/>
          <w:bCs/>
          <w:sz w:val="20"/>
          <w:szCs w:val="20"/>
        </w:rPr>
        <w:t>Art. 8</w:t>
        <w:br/>
        <w:t>Aggiornamento</w:t>
      </w:r>
    </w:p>
    <w:p>
      <w:pPr>
        <w:pStyle w:val="NormaleWeb"/>
        <w:ind w:left="720" w:right="720" w:hanging="0"/>
        <w:jc w:val="both"/>
        <w:rPr/>
      </w:pPr>
      <w:r>
        <w:rPr>
          <w:rFonts w:cs="Arial" w:ascii="Arial" w:hAnsi="Arial"/>
          <w:sz w:val="20"/>
          <w:szCs w:val="20"/>
        </w:rPr>
        <w:t>1. I contenuti del presente regolamento sono aggiornati, con cadenza almeno</w:t>
      </w:r>
      <w:r>
        <w:rPr>
          <w:rFonts w:cs="Arial" w:ascii="Arial" w:hAnsi="Arial"/>
          <w:b/>
          <w:bCs/>
          <w:sz w:val="20"/>
          <w:szCs w:val="20"/>
        </w:rPr>
        <w:t xml:space="preserve"> </w:t>
      </w:r>
      <w:r>
        <w:rPr>
          <w:rFonts w:cs="Arial" w:ascii="Arial" w:hAnsi="Arial"/>
          <w:sz w:val="20"/>
          <w:szCs w:val="20"/>
        </w:rPr>
        <w:t>triennale, con riferimento all'evoluzione delle conoscenze scientifiche e tecnologiche, ai dati epidemiologici relativi alle malattie rare e allo sviluppo dei percorsi diagnostici e terapeutici di cui all'articolo 1, comma 28, della legge 23 dicembre 1996 n. 662, e successive modificazioni e integrazioni.</w:t>
      </w:r>
    </w:p>
    <w:p>
      <w:pPr>
        <w:pStyle w:val="NormaleWeb"/>
        <w:ind w:left="720" w:right="720" w:hanging="0"/>
        <w:jc w:val="center"/>
        <w:rPr>
          <w:rFonts w:ascii="Arial" w:hAnsi="Arial" w:cs="Arial"/>
          <w:sz w:val="20"/>
          <w:szCs w:val="20"/>
        </w:rPr>
      </w:pPr>
      <w:r>
        <w:rPr>
          <w:rFonts w:cs="Arial" w:ascii="Arial" w:hAnsi="Arial"/>
          <w:b/>
          <w:bCs/>
          <w:sz w:val="20"/>
          <w:szCs w:val="20"/>
        </w:rPr>
        <w:t>Art. 9</w:t>
        <w:br/>
        <w:t>Norme finali e transitorie</w:t>
      </w:r>
    </w:p>
    <w:p>
      <w:pPr>
        <w:pStyle w:val="NormaleWeb"/>
        <w:ind w:left="720" w:right="720" w:hanging="0"/>
        <w:jc w:val="both"/>
        <w:rPr/>
      </w:pPr>
      <w:r>
        <w:rPr>
          <w:rFonts w:cs="Arial" w:ascii="Arial" w:hAnsi="Arial"/>
          <w:sz w:val="20"/>
          <w:szCs w:val="20"/>
        </w:rPr>
        <w:t xml:space="preserve">1. A decorrere dall'entrata in vigore del presente regolamento i soggetti riconosciuti esenti ai sensi del </w:t>
      </w:r>
      <w:hyperlink r:id="rId2">
        <w:r>
          <w:rPr>
            <w:rStyle w:val="InternetLink"/>
            <w:rFonts w:cs="Arial" w:ascii="Arial" w:hAnsi="Arial"/>
            <w:sz w:val="20"/>
            <w:szCs w:val="20"/>
          </w:rPr>
          <w:t>decreto ministeriale 28 maggio 1999, n. 329</w:t>
        </w:r>
      </w:hyperlink>
      <w:r>
        <w:rPr>
          <w:rFonts w:cs="Arial" w:ascii="Arial" w:hAnsi="Arial"/>
          <w:sz w:val="20"/>
          <w:szCs w:val="20"/>
        </w:rPr>
        <w:t>, affetti da: Sindrome di Budd-Chiari, Anemie ereditarie, Connettivite mista, Immunodeficienze primarie, sindrome di Lennox-Gastaut, Alterazioni congenite del metabolismo delle lipoproteine (escluso: Ipercolesterolemia familiare eterozigote tipo IIa e IIb, Ipercolesterolemia primitiva poligenica, Ipercolesterolemia familiare combinata, Iperlipoproteinemia di tipo III), Difetti ereditari della coagulazione, Corea di Huntington, Poliarterite nodosa, incluse nell'allegato 1 al presente regolamento, hanno diritto all'esenzione dalla partecipazione al costo per le prestazioni previste dall'articolo 6 del presente regolamento.</w:t>
        <w:br/>
        <w:t xml:space="preserve">2. L'allegato 1 al </w:t>
      </w:r>
      <w:hyperlink r:id="rId3">
        <w:r>
          <w:rPr>
            <w:rStyle w:val="InternetLink"/>
            <w:rFonts w:cs="Arial" w:ascii="Arial" w:hAnsi="Arial"/>
            <w:sz w:val="20"/>
            <w:szCs w:val="20"/>
          </w:rPr>
          <w:t>decreto ministeriale 28 maggio 1999, n. 329</w:t>
        </w:r>
      </w:hyperlink>
      <w:r>
        <w:rPr>
          <w:rFonts w:cs="Arial" w:ascii="Arial" w:hAnsi="Arial"/>
          <w:sz w:val="20"/>
          <w:szCs w:val="20"/>
        </w:rPr>
        <w:t>, è modificato come riportato nell'allegato 2, che forma parte integrante del presente regolamento.</w:t>
        <w:br/>
        <w:t xml:space="preserve">3. A decorrere dall'entrata in vigore del presente regolamento i soggetti già esenti ai sensi del decreto ministeriale del 1 febbraio 1991, pubblicato sulla </w:t>
      </w:r>
      <w:r>
        <w:rPr>
          <w:rFonts w:cs="Arial" w:ascii="Arial" w:hAnsi="Arial"/>
          <w:i/>
          <w:iCs/>
          <w:sz w:val="20"/>
          <w:szCs w:val="20"/>
        </w:rPr>
        <w:t>Gazzetta Ufficiale</w:t>
      </w:r>
      <w:r>
        <w:rPr>
          <w:rFonts w:cs="Arial" w:ascii="Arial" w:hAnsi="Arial"/>
          <w:sz w:val="20"/>
          <w:szCs w:val="20"/>
        </w:rPr>
        <w:t xml:space="preserve"> del 7 febbraio 1991, e successive modifiche e integrazioni, per Angioedema ereditario, Dermatomiosite, Pemfigo e pemfigoidi, Anemie congenite, Fenilchetonuria ed errori congeniti del metabolismo, Miopatie congenite, Malattia di Hansen, Sindrome di Turner, Spasticità da cerebropatia e Retinite pigmentosa, hanno diritto all'esenzione dalla partecipazione al costo per le prestazioni previste dall'articolo 6 del presente regolamento.</w:t>
        <w:br/>
        <w:t>4. Le aziende unità sanitarie locali, in deroga a quanto previsto dall'articolo 5, adeguano le attestazioni di esenzione relative alle malattie di cui ai commi 1 e 3 a quanto previsto dal presente regolamento per le malattie corrispondenti.</w:t>
        <w:br/>
        <w:t xml:space="preserve">5. A decorrere dall'entrata in vigore del presente regolamento cessano di avere efficacia le disposizioni di cui agli articoli 1, 2, 3 e 4 del decreto ministeriale 1° febbraio 1991, pubblicato sulla </w:t>
      </w:r>
      <w:r>
        <w:rPr>
          <w:rFonts w:cs="Arial" w:ascii="Arial" w:hAnsi="Arial"/>
          <w:i/>
          <w:iCs/>
          <w:sz w:val="20"/>
          <w:szCs w:val="20"/>
        </w:rPr>
        <w:t>Gazzetta Ufficiale</w:t>
      </w:r>
      <w:r>
        <w:rPr>
          <w:rFonts w:cs="Arial" w:ascii="Arial" w:hAnsi="Arial"/>
          <w:sz w:val="20"/>
          <w:szCs w:val="20"/>
        </w:rPr>
        <w:t xml:space="preserve"> del 7 febbraio 1991, e successive modifiche e integrazioni.</w:t>
        <w:br/>
        <w:t>6. Le aziende unità sanitarie locali provvedono a comunicare ai medici di medicina generale ed ai pediatri di libera scelta i contenuti del presente regolamento e le specifiche modalità di applicazione.</w:t>
        <w:br/>
        <w:t>7. Le disposizioni del presente regolamento saranno adeguate sulla base della disciplina da emanarsi ai sensi dell'articolo 6 del decreto legislativo 29 aprile 1998, n. 124, ove venga meno la sospensione dell'efficacia fissata dall'articolo 84 della legge 23 dicembre 2000, n. 388, nonché della disciplina da emanarsi ai sensi dell'articolo 23 della legge 31 dicembre 1996, n. 675, come modificata dal decreto legislativo 30 luglio 1999, n. 282.</w:t>
        <w:br/>
        <w:t>8. Il presente regolamento entra in vigore a decorrere dalla data di pubblicazione nella Gazzetta Ufficiale della Repubblica Italiana.</w:t>
      </w:r>
    </w:p>
    <w:p>
      <w:pPr>
        <w:pStyle w:val="NormaleWeb"/>
        <w:ind w:left="720" w:right="720" w:hanging="0"/>
        <w:jc w:val="both"/>
        <w:rPr>
          <w:rFonts w:ascii="Arial" w:hAnsi="Arial" w:cs="Arial"/>
          <w:sz w:val="20"/>
          <w:szCs w:val="20"/>
        </w:rPr>
      </w:pPr>
      <w:r>
        <w:rPr>
          <w:rFonts w:cs="Arial" w:ascii="Arial" w:hAnsi="Arial"/>
          <w:sz w:val="20"/>
          <w:szCs w:val="20"/>
        </w:rPr>
        <w:t xml:space="preserve">Il presente regolamento, munito del sigillo dello Stato, sarà inserito nella Raccolta ufficiale degli atti normativi della Repubblica Italiana. </w:t>
        <w:br/>
        <w:t>E' fatto obbligo a chiunque spetti di osservarlo e di farlo osservare.</w:t>
      </w:r>
    </w:p>
    <w:p>
      <w:pPr>
        <w:pStyle w:val="NormaleWeb"/>
        <w:ind w:left="720" w:right="720" w:hanging="0"/>
        <w:jc w:val="center"/>
        <w:rPr>
          <w:rFonts w:ascii="Arial" w:hAnsi="Arial" w:cs="Arial"/>
          <w:b/>
          <w:b/>
          <w:bCs/>
          <w:sz w:val="20"/>
          <w:szCs w:val="20"/>
        </w:rPr>
      </w:pPr>
      <w:r>
        <w:rPr>
          <w:rFonts w:cs="Arial" w:ascii="Arial" w:hAnsi="Arial"/>
          <w:b/>
          <w:bCs/>
          <w:sz w:val="20"/>
          <w:szCs w:val="20"/>
        </w:rPr>
        <w:t>Elenco alfabetico delle malattie incluse nei gruppi</w:t>
      </w:r>
    </w:p>
    <w:tbl>
      <w:tblPr>
        <w:tblW w:w="4000" w:type="pct"/>
        <w:jc w:val="center"/>
        <w:tblInd w:w="0" w:type="dxa"/>
        <w:tblLayout w:type="fixed"/>
        <w:tblCellMar>
          <w:top w:w="15" w:type="dxa"/>
          <w:left w:w="15" w:type="dxa"/>
          <w:bottom w:w="15" w:type="dxa"/>
          <w:right w:w="15" w:type="dxa"/>
        </w:tblCellMar>
      </w:tblPr>
      <w:tblGrid>
        <w:gridCol w:w="6528"/>
        <w:gridCol w:w="1182"/>
      </w:tblGrid>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finizione malattia e/o gruppo (comprende i sinonim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dice Esenzione</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ARSKOG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ASE-SMITH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ALAS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ERULOPLASMINEMI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ROCEFALOSINDATTI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RODERMATITE ENTEROPA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RODISOS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AMS-OLIV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IPOSI DOLORO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RENOLEUCODISTROF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ENESIA CEREBELL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GILL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PERS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POR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STROM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TERAZIONI CONGENITE DEL METABOLISMO DEL FER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TERAZIONI CONGENITE DEL METABOLISMO DELLE LIPOPROTEINE Escluso: Ipercolesterolemia familiare eterozigote tipo IIa e IIb; Ipercolesterolemia primitiva poligenica; Ipercolesterolemia familiare combinata; Iperlipoproteinemia di tipo II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TRE ANOMALIE CONGENITE MULTIPLE CON RITARDO MEN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ILOIDOSI PRIMARIE E FAMILIAR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EMI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GELMA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GIOEDEMA EREDITAR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IRID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O IMPERFORAT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OMALIE CONGENITE DEL CRANIO E/O DELLE OSSA DELLA FACC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TLEY-BIXL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LASIA CONGENITA DELLA CU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NEA INFANTI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NOLD-CHIAR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ERITE A CELLULE GIGANT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ROGRIPOSI MULTIPLE CONGEN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PLENIA CON ANOMALIE CARDIOVASCOLAR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ANSFERRINEMI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ESIA B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ESIA DEL DIGIU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ESIA ESOFAGEA E/O FISTOLA TRACHEOESOFAG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ESIA O STENOSI DUODEN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DENTATO RUBROPALLIDOLUYSIA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EMIFACCIALE PROGRESSIV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ESSENZIALE DELL'IRID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OTTICA DI LEBE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3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E MUSCOLARI SPINAL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FG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AXENFELD- RIEGER ANOMAL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BALLER-GEROLD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8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BARDET-BIED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3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BECKWITH-WIEDEMAN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HÇET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2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H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CH-SULZBERGER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OOM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UE RUBBER BLEB NEVU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RJES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DD-CHIAR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MPTODATTILIA FAM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ENZA CONGENITA DI ALFA1 ANTITRIPSI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OLI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PENT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ROIDO-LIPOFUSCIN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ARGE ASSOCIAZION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AVANY-MARI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EDIAK-HIGASHI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ERATITE-ITTIOSI-SORD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ERATOCO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ERATOSI FOLLICOLARE ACUMINA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RAY FOIX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CHURG-STRAUS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G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CLITE ETEROCROMICA DI FUCH</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STITE INTERSTIZI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J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ATS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CKAYN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FFIN-LOWRY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FFIN-SIRI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GA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ANGITE PRIMITIVA SCLEROSAN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OBOMA CONGENITO DEL DISCO OTT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DRODISTROFIE CONGEN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GIUNTIVITE LIGN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NETTIVITE MIS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NETTIVITI INDIFFERENZIA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REA DI HUNTINGT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RNELIA DE LANG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ANIOSINOSTOSI - IPOPLASIA MEDIOFACCIALE - ANOMALIE DEI PIE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 DU CHAT MALATTIA DE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GLER-NAJJA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OGLOBULINEMIA MIS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WICK-SCHEPEN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ONKHITE-CANADA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TE MARMOREA TELEANGECTASIC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TIS LAX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RIER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 MORSI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 SANCTIS CACCHIONE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ENZA CONGENITA DI ZIN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ENZA DI ACTH</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ENZA DI CERAMIDA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ORMITA' DI SPRENGE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EPATOCEREBR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LENTICOLARE O PUTAMINALE FAM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I DELLA CORN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NYS-DRASH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RCUM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RMATITE ERPETIFOR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RMATOMIOS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ABETE INSIPIDO NEFROGEN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J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FETTI EREDITARI DELLA COAGULAZION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AUTONOMIA FAM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HERATOSI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FAGOCITOSI CRON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ORDINI DEL METABOLISMO DELLE PURINE E DELLE PIRIMIDIN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OCULO-DIGITO-DEN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SETTO-OT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SPONDILOCOS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SPONDILOEPIFISARI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ONIA DI TORSIONE IDIOPA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EREDITARIE DELLA CORN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EREDITARIE DELLA COROID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MIOTONICH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MUSCOLAR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RETINICH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URBI DA ACCUMULO DI LIPI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URBI DEL CICLO DELL'UR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URBI DEL METABOLISMO E DEL TRASPORTO DEGLI AMINOACI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URBI DEL METABOLISMO E DEL TRASPORTO DEI CARBOIDRATI Escluso: Diabete mellit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NHOU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W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BOWITZ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YGGVE-MELCHIOR-CLAUSEN (DMC)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LES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TON-LAMBER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TRODATTILIA - DISPLASIA ECTODERMICA - PALATOSCHI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DEMA ANGIONEUROTICO EREDITAR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EC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HLERS-DANLO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BRIOFETOPATIA RUBEOL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ERALOPI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OGLOBINURIA PAROSSISTICA NOTTUR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OCARDITE REUMA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IDERMOLISI BOLLO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ILESSIA MIOCLONICA E FIBRE ROSSE IRREGOLAR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ILESSIA MIOCLONICA PROGRESSIV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ITROCHERATODERMIA SIMMETRICA PROGRESSIV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ITROCHERATODERMIA VARIABI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5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ERITROCHERATOLISI HIEMALI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ITRODERMA ITTIOSIFORME CONGENITO BOLLOS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MAFRODITISMO VE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OMA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RBER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CITE DIFFU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SCITE EOSINOFIL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BROSI EPATICA CONGENIT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BROSI RETROPERITONE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J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IPP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COME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SFOETILAMINU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AS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14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FREEMAN-SHELD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8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YN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NGLIOSID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RDN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STRITE IPERTROFICA GIGAN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STROENTERITE EOSINOFIL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STROSCHI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GERSTMAN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Q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LDENHA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ODPASTUR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NULOMATOSI DI WEGENE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IG SINDROME DI, CEFALOPOLISINDATTI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NSEN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Y-WELL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RMANSKY-PUDLAK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RSCHSPRUNG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LT-ORAM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RTON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DIOZIA XERODERM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UNODEFICIENZE PRIM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ONTINENTIA PIGMENT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5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ALDOSTERONISMI PRIMITIV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CHERATOSI EPIDERMOLI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FOSFATAS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GONADISMO CON ANOSM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MELANOSI DI IT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PLASIA FOCALE DERM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AC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IOCITOSI CRONICH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TIOSI CONGEN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VEMARK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CKSON-WEIS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RCHO-LEVI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4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JOUBER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BUKI SINDROME DELLA MASCHE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9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ALLMAN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RTAGEN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WASAK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ARNS-SAYR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F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ERNITTE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P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ID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5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LINEFELT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6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LIPPEL-FEI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3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KLIPPEL-TRENAUNAY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5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LANDAU-KLEFFN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5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WRENCE- MO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IGH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NOX GASTAU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OPARD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PRECAUNISM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UCODISTROF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Y-HOLLIST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CHEN SCLEROSUS ET ATROPHICU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FANGECTASIA INTESTIN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FOANGIOLEIOMATOSI POLMON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FOANGIOLEIOMIOMA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PODISTROFIA INTESTIN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PODISTROFIA TO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SSENCEFA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YME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FFUCC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TTIA DA INCLUSIONE DEI MICROVILL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TTIA DEL FEGATO POLICIST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TTIA GRANULOMATOSA CRON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TTIE SPINOCEREBELLAR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CHIAFAVA-MICHEL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FA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SHAL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SHALL-SMITH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CKE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9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LAS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LKERSSON-ROSENTHA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RRF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ROANGIOPATIE TROMBOTICH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ROCEFA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CLONO ESSENZIALE EREDITAR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PATIA MITOCONDRIALE - ENCEFALOPATIA - ACIDOSI LATTICA - ICTU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PATIE CONGENIT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EBIU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09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MORNING GLORY ANOMAL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COLIPID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COPOLISACCARID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G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RCOLESS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FROBLASTOM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LAXOVA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ACANTOCI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FIBROMA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OTTICA EREDITA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3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TROPENIA CICL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ONA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RIE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GUCH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F02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OLOPROSENCEFA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ICOOSTEODISPLASIA EREDITA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ITZ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TEODISTROFIE CONGEN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CHIDERMOPERIOSTOS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LISTER- HAL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LISTER-KILLIA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LISTER-W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LISI NORMOKALIEMICHE, IPO E IPERKALIEMICH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LISI SOPRANUCLEARE PROGRESSIV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RY-ROMBERG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ARS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MFIG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MFIGOIDE BENIGNO DELLE MUCOS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MFIGOIDE BOLLOS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L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A-SHOKEIR 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A-SHOKEIR I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ISTENZA DELLA MEMBRANA PUPILL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TER ANOMAL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UTZ-JEGHER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FEIFF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ASTRINOPATI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DG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POEMS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16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AND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ANGIOITE MICROSCOP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ARTERITE MICROSCOP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ARTERITE NODO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CONDR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ENDOCRINOPATIE AUTOIMMUN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MIOS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M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NEUROPATIA CRONICA INFIAMMATORIA DEMIELINIZZAN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POSI FAM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RFI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RPORA DI HENOCH-SCHONLEIN RICORREN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ADER-WILL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SEUDOERMAFRODITISM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SEUDOXANTOMA ELAST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BERTA' PRECOCE IDIOPAT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CHITISMO IPOFOSFATEMICO VITAMINA D RESISTEN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C01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EIFENSTEI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NDU-OSLER-WEBER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NE CON MIDOLLARE A SPUG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2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INOBLASTOM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F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IEGER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LEY-DAY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BERT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BINOW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BINSTEIN-TAYB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SSELL-SILV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ILDER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INZEL-GIEDI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LEROSI LATERALE AMIOTROF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LEROSI LATERALE PRIMA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LEROSI TUBERO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KE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QUENZA DA IPOCINESIA FE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QUENZA SIRENOMEL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04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SHORT SINDROM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07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MPSON-GOLABI-BEHMEL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ACROCALLO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ALCOLICA FE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BRANCHIO-OCULO-FACCI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BRANCHIO-OTO-REN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CARDIO-FACIO-CUTAN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CEREBRO-COSTO-MANDIBOL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CEREBRO-OCULO-FACIO-SCHELETR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A INSENSIBILITA' PARZIALE AGLI ANDROGEN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A PSEUDO-OSTRUZIONE INTESTIN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A REGRESSIONE CAUD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3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A X FRAGI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3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EL NEVO DISPLAST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EL NEVO EPIDERM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EL NUCLEO ROSSO SUPERIO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0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EMOLITICO UREM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FEMORO-FACCI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FETALE DA ACIDO VALPRO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FETALE DA IDANTOI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P00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LACRIMO-AURICOLO-DENTO-DIGI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5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OCULO-CEREBRO-CUTAN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OTO-PALATO-DIGI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PROTE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PTERIGIO MULTIPL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TRICO-DENTO-OSS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TRICO-RINO-FALANGE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TRISMA PSEUDOCAMPTODATTIL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TROMBOCITOPENICA CON ASSENZA DI RAD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6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UNGHIA-ROTUL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1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I ADRENOGENITALI CONGENI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I DA ANEUPLOIDIA CROMOSOM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I DA DUPLICAZIONE/DEFICIENZA CROMOSOMI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JÖGREN-LARSSO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MITH-LEMLI-OPITZ, TIPO 1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SMITH-MAGENI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RUE CELIAC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EELE-RICHARDSON-OLSZEWSK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ICKL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2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STURGE-WEB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MMI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KAYASU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0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Y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ANGECTASIA EMORRAGICA EREDITA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01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URAINE-SALENTE-GOLE'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TOWNES-BROCK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OMBOCITOPENIE PRIMARIE EREDITAR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E DI WILMS - ANIRIDIA - ANOMALIE GENITOURINARIE - RITARDO MENTAL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E DI WILMS E PSEUDOERMAFRODITISM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4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N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6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CTERL ASSOCIAZION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TREORETINOPATIA ESSUDATIVA FAMILIA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2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OGT-KOYANAGI-HARADA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7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VON HIPPEL-LINDAU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7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G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3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LDMANN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C0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WALKER-WARBURG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AV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04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ILL-MARCHESANI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RN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0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ST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014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IPPLE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00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DERVANCK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6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LIAMS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7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MS TUMOR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B001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SON MALATTIA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015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NCHEST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128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WOLF-HIRSCHHORN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70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WOLFRAM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29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ERODERMA PIGMENTOS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0520</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ZELLWEGER SINDROME DI</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1760</w:t>
            </w:r>
          </w:p>
        </w:tc>
      </w:tr>
    </w:tbl>
    <w:p>
      <w:pPr>
        <w:pStyle w:val="NormaleWeb"/>
        <w:ind w:left="720" w:right="720" w:hanging="0"/>
        <w:jc w:val="center"/>
        <w:rPr>
          <w:rFonts w:ascii="Arial" w:hAnsi="Arial" w:cs="Arial"/>
          <w:b/>
          <w:b/>
          <w:bCs/>
          <w:sz w:val="20"/>
          <w:szCs w:val="20"/>
        </w:rPr>
      </w:pPr>
      <w:r>
        <w:rPr>
          <w:rFonts w:cs="Arial" w:ascii="Arial" w:hAnsi="Arial"/>
          <w:b/>
          <w:bCs/>
          <w:sz w:val="20"/>
          <w:szCs w:val="20"/>
        </w:rPr>
        <w:t>Elenco alfabetico delle malattie rare esenti</w:t>
      </w:r>
    </w:p>
    <w:tbl>
      <w:tblPr>
        <w:tblW w:w="4000" w:type="pct"/>
        <w:jc w:val="center"/>
        <w:tblInd w:w="0" w:type="dxa"/>
        <w:tblLayout w:type="fixed"/>
        <w:tblCellMar>
          <w:top w:w="15" w:type="dxa"/>
          <w:left w:w="15" w:type="dxa"/>
          <w:bottom w:w="15" w:type="dxa"/>
          <w:right w:w="15" w:type="dxa"/>
        </w:tblCellMar>
      </w:tblPr>
      <w:tblGrid>
        <w:gridCol w:w="4092"/>
        <w:gridCol w:w="1030"/>
        <w:gridCol w:w="2588"/>
      </w:tblGrid>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finizione malattia inclus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dice Esenzione</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inonimo</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ABETALIPOPROTE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BASSEN KORNZWEIG SINDROME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IDEMIE ORGANICHE E ACIDOSI LATTICHE PRIMITIV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ONDROGENE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ONDROPLAS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AMMAGLOBUL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N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BINISMO</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CAPTONU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EXANDER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AUROSI CONGENITA DI LEB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EMIA A CELLULE FALCIFORM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EMIE SIDEROBLASTICH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ERT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CEREBELLARE EREDITARIA DI MARI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CEREBELLARE DI MARI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DI FRIEDREICH</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FRIEDREICH-LIK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ENZA FAMILIARE DI VITAMINA 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PERIOD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VESTIBULOCEREBELLA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ASSIA TELEANGECTAS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UIS BAR SINDROME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TTER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TTE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CKER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RNARD SOULIER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LACKFAN-DIAMOND ANEM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EMIA CONGENITA IPOPLASTIC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SINDROM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AVA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ARCOT MARIE TOOTH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MUSCOLARE PERONEAL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STINO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RULL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GAN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ANTERIO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SSO PORPORA TROMBOTICA TROMBOCITOPENICA-SINDROME EMOLITICO UREM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RADI-HUNERMAN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RNEA GUTTA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ANIOSINOSTOSI PRIM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OUZO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ENZA CONGENITA DEI FATTORI DELLA COAGULAZION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T DELLA LECITINCOLESTEROLOACILTRANSFERA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T FAMILIARE DI LIPASI LIPOPROTE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CEREBELLARE SUBACU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MARGINAL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RRIEN SINDROME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NODU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NODULARE DI SALZMANN</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PARENCHIMATOSA CORTICALE CEREBEL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GENERAZIONE SPINOCEREBELLARE DI HOLME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CEREBELLO OLIVA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JERINE SOTTAS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PERIFERICA EREDITARIA TIPO II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 GEORGE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ONDROSTEO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ORDINI EREDITARI TROMBOFILIC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OSTOSI MAXILLOFACCIAL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CRANIOMETAFIS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TEOCONDROPLASI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DIASTROFICA E PSEUDODIASTROF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EPIFISARIA EMIMEL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FIBROS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FRONTO-FACIO-NASAL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MAXILLONASAL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SPONDILOEPIFISARIA TARD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SINERGIA CEREBELLARE MIOCLONICA DI HUN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ROFIA SPINODENTAT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MBINATA DELLA CORNE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ENDOTELIALE POSTERIORE POLIMORF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GRANU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DI GROENOUW TIPO I; DISTROFIA CORNEALE PUNCTATA O NODULARE DI REIS-BUCKLER</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MACU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DI GROENOUW TIPO I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RETICO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LATTICE; AMILOIDOSI CORNEAL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DEI CON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IALINA DELLA RETI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LMAN-FAVRE MALATTIA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MUSCOLARE OCULO-GASTRO-INTESTINAL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TORACICA ASFISSIANT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VITELLIFORME DI BES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FUNDUS FLAVIMACULATUS</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VITREO RETIN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INOSCHISI GIOVANIL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E STROMALI DELLA CORNE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URBI DEL METABOLISMO INTERMEDIO DEGLI ACIDI GRASSI E DEI MITOCONDR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CHENNE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LIS-VAN CREVELD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OCROMATOSI EREDIT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OCROMATOSI FAMILIA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OFILIA 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OFILIA 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ELMAN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B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ESOSTOSI MULTIPL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BRY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IRBANK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EPIFISARIA MULTIPL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NCONI ANEM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NCITOPENIA DI FANCON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VISMO</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UTTOS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CHS DISTROFIA ENDOTELIAL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ATTOS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UCHER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LICOGENO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ODMA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N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HALLERMAN-STREIFF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OSTOSI OCULOMANDIBOLA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TNUP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NTER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RLER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INOACID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AMMONIEMIA EREDIT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COLESTEROLEMIA FAMILIARE OMOZIGOTE TIPO I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COLESTEROLEMIA FAMILIARE OMOZIGOTE TIPO II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ISTID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PLASIA ADRENALICA CONGENI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TRIGLICERIDEMIA FAMILI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ERVAL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BETALIPOPROTEINEM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POPLASIA MEGACARIOCITICA IDIOPAT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IOCITOSI X</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TIOSI CONGENI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ITTIOSI HYSTRIX, CURTH-MACKLIN TYP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TIOSI LAMELLARE RECESSIV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ITRODERMA ITTIOSIFORME CONGENITO NON BOLLOSO</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TTIOSI TIPO HARLEQUI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ITTIOSI X-LINKE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NEDY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NIEST DISPLAS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SIA METATROPIC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RABBE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FS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GELBERG-WELANDER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OUZY-DEJERINE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SCH-NYHA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UCODISTROFIA METACROMAT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SSORBIMENTO CONGENITO DI SACCAROSIO ED ISOMALTOSIO</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ATTIA DELLE URINE A SCIROPPO DI ACERO</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INESCO-SJOGRE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OTEAUX-LAMY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cCUNE-ALBRIGHT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TEITE FIBROSA DISSEMINAT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ESMANN DISTROF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CORNEALE EPITELIALE GIOVANIL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PATIA CENTRAL CO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PATIA CENTRONUCLE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F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MIOPATIA DESMIN STORAG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RF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OPATIA NEMALIN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RQUIO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THERTO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ASSONALE GIGANT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CONGENITA IPOMIELINIZZANT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SENSORIALE EREDIT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ROPATIA TOMACULAR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NEUROPATIA RICORRENTE FAMILIAR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ZELOF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EMANN PICK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8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MOCISTINU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TEOGENESI IMPERFET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STEOPETROS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PLEGIA SPASTICA EREDIT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RUMPEL-LORRAINE MALATTIA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LIZAEUS-MERZBACHER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ERRE ROBI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RPORA TROMBOTICA TROMBOCITOPEN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G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SCHOWITZ SINDROME D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FSUM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EDOPATIA ATASSICA POLINEURITIFORME</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INITE PIGMENTOS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TROFIA PIGMENTOSA RETINIC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TINITE PUNCTATA ALBESCEN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FUNDUS ALBIPUNCTATUS</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SENBERG-CHUTORIAN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USSY-LEVY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6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FILIPPO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EIE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MIDT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ENDOCRINOPATIA AUTOIMMUNE DI TIPO II</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FEROCITOSI EREDITA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CAMPTOMELIC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DA MALASSORBIMENTO DI METIONI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DROME IPERFERRITINEMIA-CATARATTA CONGENIT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GARDT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1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EINERT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9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ORAGE POOL DEFICIENC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fr-FR"/>
              </w:rPr>
            </w:pPr>
            <w:r>
              <w:rPr>
                <w:rFonts w:cs="Arial" w:ascii="Arial" w:hAnsi="Arial"/>
                <w:sz w:val="20"/>
                <w:szCs w:val="20"/>
                <w:lang w:val="fr-FR"/>
              </w:rPr>
              <w:t>RD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fr-FR"/>
              </w:rPr>
            </w:pPr>
            <w:r>
              <w:rPr>
                <w:rFonts w:cs="Arial" w:ascii="Arial" w:hAnsi="Arial"/>
                <w:sz w:val="20"/>
                <w:szCs w:val="20"/>
                <w:lang w:val="fr-FR"/>
              </w:rPr>
              <w:t>TALASSEMI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fr-FR"/>
              </w:rPr>
            </w:pPr>
            <w:r>
              <w:rPr>
                <w:rFonts w:cs="Arial" w:ascii="Arial" w:hAnsi="Arial"/>
                <w:sz w:val="20"/>
                <w:szCs w:val="20"/>
                <w:lang w:val="fr-FR"/>
              </w:rPr>
              <w:t>RDG0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NGIER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FICIT FAMILIARE DI ALFALIPOPROTEINA</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SE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9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EACHER COLLINS SINDROME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NG04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OMBOASTEN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3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ON EULENBURG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9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ON WILLEBRAND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DG0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RDNIG-HOFFMAN MALATTIA D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FG0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ANTINU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12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ANTOMATOSI CEREBROTENDINE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CG07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d280599.shtml" TargetMode="External"/><Relationship Id="rId3" Type="http://schemas.openxmlformats.org/officeDocument/2006/relationships/hyperlink" Target="http://www.handylex.org/stato/d28059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4:00Z</dcterms:created>
  <dc:creator>lab oncologia</dc:creator>
  <dc:description/>
  <dc:language>en-US</dc:language>
  <cp:lastModifiedBy>Paltrinieri</cp:lastModifiedBy>
  <dcterms:modified xsi:type="dcterms:W3CDTF">2006-03-23T10:34:00Z</dcterms:modified>
  <cp:revision>2</cp:revision>
  <dc:subject/>
  <dc:title>Decreto ministeriale - Ministero della Sanità - 18 maggio 2001, n</dc:title>
</cp:coreProperties>
</file>