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 La sottoscritto/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16"/>
        <w:jc w:val="both"/>
        <w:rPr>
          <w:rFonts w:cs="Arial"/>
          <w:u w:val="single"/>
        </w:rPr>
      </w:pPr>
      <w:r>
        <w:rPr>
          <w:sz w:val="22"/>
        </w:rPr>
        <w:t xml:space="preserve">di essere ammesso/a al Concorso </w:t>
      </w:r>
      <w:r>
        <w:rPr>
          <w:rFonts w:cs="Arial"/>
        </w:rPr>
        <w:t xml:space="preserve">Pubblico per titoli ed esami per la copertura a tempo indeterminato di n. 1 posto di </w:t>
      </w:r>
      <w:r>
        <w:rPr>
          <w:rFonts w:cs="Arial"/>
          <w:b/>
        </w:rPr>
        <w:t xml:space="preserve">Dirigente INGEGNERE ELETTRONICO presso il Servizio Patrimonio ed Attività Tecniche </w:t>
      </w:r>
      <w:r>
        <w:rPr>
          <w:rFonts w:cs="Arial"/>
        </w:rPr>
        <w:t>dell’Istituto Ortopedico Rizzoli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l fine dichiara sotto la propria responsabilit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i essere in possesso della cittadinanza italiana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(ovvero di essere in possesso del seguente sostitutivo della cittadinanza italiana) 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 iscritto nelle liste elettorali del comune di 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>(ovvero di non essere iscritto nelle liste elettorali per il seguente motivo) 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non avere riportato condanne penali (ovvero di avere riportato condanne penali da indicarsi anche se sia stata concessa amnistia, indulto, condono o perdono giudiziale)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essere in possesso del diploma di laurea in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seguito il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sso l’Università degli Studi di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 altresì in possesso dei seguenti requisiti  specifici di ammissione al concorso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bilitazione all’esercizio professionale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anzianità di cinque anni di servizio effettivo corrispondente alla medesima professionalità prestato in enti del S.S.N. nella posizione funzionale di settimo, ottavo livello, ovvero in qualifiche funzionali di settimo, ottavo e nono livello di altre pubbliche amministrazioni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Ai sensi del D.Lgs. n. 165  del 30/3/2001, art.26 comma 1, l’ammissione è altresì consentita ai candidati in possesso di esperienze lavorative con rapporto di lavoro libero-professionale o di attività coordinata e continuativa presso enti o pubbliche amministrazioni, ovvero attività documentate presso studi professionali privati, società, istituti di ricerca, aventi contenuto analogo a quello previsto per il profilo professionale a concorso, nel settore di attività oggetto del concorso, in Italia o all’estero;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scrizione albo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di non avere mai prestato servizio con rapporto d'impiego presso pubbliche amministrazioni (ovvero di avere prestato o di prestare servizio con rapporto di impiego presso le seguenti amministrazioni pubbliche)</w:t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1"/>
        <w:jc w:val="both"/>
        <w:rPr/>
      </w:pPr>
      <w:r>
        <w:rPr>
          <w:szCs w:val="24"/>
        </w:rPr>
        <w:t xml:space="preserve">(* </w:t>
      </w:r>
      <w:r>
        <w:rPr>
          <w:sz w:val="16"/>
          <w:szCs w:val="16"/>
        </w:rPr>
        <w:t>indicare se di ruolo o a tempo determinato, co.co.co., contrattista di ricerca ecc., e se a tempo pieno, tempo definito, part-time con indicazione dell’orario effettuato o richiesto</w:t>
      </w:r>
      <w:r>
        <w:rPr>
          <w:szCs w:val="24"/>
        </w:rPr>
        <w:t>.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di avere diritto alla riserva di posti, ovvero di avere diritto alla precedenza o a preferenza in caso di parità di punteggio per il seguente motivo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Cs w:val="24"/>
        </w:rPr>
        <w:t>(</w:t>
      </w:r>
      <w:r>
        <w:rPr>
          <w:sz w:val="16"/>
          <w:szCs w:val="16"/>
        </w:rPr>
        <w:t>allegare la documentazione probatoria</w:t>
      </w:r>
      <w:r>
        <w:rPr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Cs w:val="24"/>
        </w:rPr>
        <w:t>che l'indirizzo al quale deve essere fatta ogni necessaria comunicazione relativa al presente concorso è il seguente:</w:t>
      </w:r>
      <w:r>
        <w:rPr/>
        <w:t xml:space="preserve">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l fine della valutazione di merito il/la sottoscritto/a presenta i titoli allegati ed un curriculum formativo e professionale datato e firmato. </w:t>
      </w:r>
    </w:p>
    <w:p>
      <w:pPr>
        <w:pStyle w:val="Corpodeltesto2"/>
        <w:rPr>
          <w:szCs w:val="24"/>
        </w:rPr>
      </w:pPr>
      <w:r>
        <w:rPr>
          <w:szCs w:val="24"/>
        </w:rPr>
        <w:t>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ata__________________</w:t>
        <w:tab/>
        <w:t>firma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2:00Z</dcterms:created>
  <dc:creator>Istituti Ortopedici Rizzoli</dc:creator>
  <dc:description/>
  <cp:keywords/>
  <dc:language>en-US</dc:language>
  <cp:lastModifiedBy>guardiola</cp:lastModifiedBy>
  <cp:lastPrinted>2010-05-12T09:46:00Z</cp:lastPrinted>
  <dcterms:modified xsi:type="dcterms:W3CDTF">2010-05-12T09:21:00Z</dcterms:modified>
  <cp:revision>3</cp:revision>
  <dc:subject/>
  <dc:title>SCHEMA DI DOMANDA DI PARTECIPAZIONE AL CONCORSO</dc:title>
</cp:coreProperties>
</file>