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i seguenti modi:</w:t>
      </w:r>
    </w:p>
    <w:p>
      <w:pPr>
        <w:pStyle w:val="TestodelBando"/>
        <w:rPr/>
      </w:pPr>
      <w:r>
        <w:rPr/>
        <w:t xml:space="preserve">- spedite a mezzo raccomandata con avviso di ricevimento a: Istituto Ortopedico Rizzoli, Settore Reclutamento e Verifica Comparto - Assunzioni - Dotazione organica, Via di Barbiano n. 1/10, 40136 Bologna, oppure utilizzando una </w:t>
      </w:r>
      <w:r>
        <w:rPr>
          <w:b/>
        </w:rPr>
        <w:t>casella di posta elettronica certificata</w:t>
      </w:r>
      <w:r>
        <w:rPr/>
        <w:t xml:space="preserve">, all’indirizzo PEC del Settore Concorsi dell’Istituto Ortopedico Rizzoli: </w:t>
      </w:r>
      <w:hyperlink r:id="rId2">
        <w:r>
          <w:rPr>
            <w:rStyle w:val="InternetLink"/>
          </w:rPr>
          <w:t>risorse.umane@pec.ior.it</w:t>
        </w:r>
      </w:hyperlink>
      <w:r>
        <w:rPr/>
        <w:t xml:space="preserve"> ; si precisa che </w:t>
      </w:r>
      <w:r>
        <w:rPr>
          <w:b/>
        </w:rPr>
        <w:t>la validità di tale invio</w:t>
      </w:r>
      <w:r>
        <w:rPr/>
        <w:t xml:space="preserve">, così come stabilito dalla normativa vigente, </w:t>
      </w:r>
      <w:r>
        <w:rPr>
          <w:b/>
        </w:rPr>
        <w:t>è subordinata all’utilizzo da parte del candidato di casella di posta elettronica certificata a sua volta</w:t>
      </w:r>
      <w:r>
        <w:rPr/>
        <w:t>.</w:t>
      </w:r>
    </w:p>
    <w:p>
      <w:pPr>
        <w:pStyle w:val="TestodelBando"/>
        <w:rPr/>
      </w:pPr>
      <w:r>
        <w:rPr/>
        <w:t>Non sarà, pertanto, ritenuto valido l’invio da casella di posta elettronica semplice/ordinaria anche se indirizzata alla PEC Aziendale.</w:t>
      </w:r>
    </w:p>
    <w:p>
      <w:pPr>
        <w:pStyle w:val="Normal"/>
        <w:ind w:left="3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15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u w:val="single"/>
          <w:lang w:val="it-IT"/>
        </w:rPr>
        <w:t>RICORDARSI DI ALLEGARE 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al  </w:t>
      </w:r>
      <w:r>
        <w:rPr>
          <w:b/>
          <w:lang w:val="it-IT"/>
        </w:rPr>
        <w:t xml:space="preserve">Concorso Pubblico per titoli ed esami a n. 1 posto di Collaboratore Amministrativo Professionale - Settore Amministrativo - </w:t>
      </w:r>
      <w:r>
        <w:rPr>
          <w:lang w:val="it-IT"/>
        </w:rPr>
        <w:t xml:space="preserve"> con scadenza 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n possesso della cittadinanza italiana </w:t>
      </w:r>
    </w:p>
    <w:p>
      <w:pPr>
        <w:pStyle w:val="Normal"/>
        <w:ind w:firstLine="357"/>
        <w:jc w:val="both"/>
        <w:rPr>
          <w:lang w:val="it-IT"/>
        </w:rPr>
      </w:pPr>
      <w:r>
        <w:rPr>
          <w:i/>
          <w:lang w:val="it-IT"/>
        </w:rPr>
        <w:t xml:space="preserve">ovvero: </w:t>
      </w:r>
    </w:p>
    <w:p>
      <w:pPr>
        <w:pStyle w:val="Normal"/>
        <w:ind w:firstLine="357"/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i essere cittadino del seguente paese appartenente all’Unione Europea:………………………….</w:t>
      </w:r>
    </w:p>
    <w:p>
      <w:pPr>
        <w:pStyle w:val="Normal"/>
        <w:ind w:left="657" w:hanging="0"/>
        <w:jc w:val="both"/>
        <w:rPr/>
      </w:pPr>
      <w:r>
        <w:rPr>
          <w:i/>
          <w:lang w:val="it-IT"/>
        </w:rPr>
        <w:t>ovvero</w:t>
      </w:r>
      <w:r>
        <w:rPr>
          <w:lang w:val="it-IT"/>
        </w:rPr>
        <w:t xml:space="preserve"> di essere in possesso del seguente requisito sostitutivo ……………………………………………………………………………….; </w:t>
      </w:r>
    </w:p>
    <w:p>
      <w:pPr>
        <w:pStyle w:val="Normal"/>
        <w:ind w:left="657" w:hanging="0"/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e cittadino di altro Stato membro dell’Unione Europea):</w:t>
      </w:r>
      <w:r>
        <w:rPr>
          <w:i/>
          <w:lang w:val="it-IT"/>
        </w:rPr>
        <w:t xml:space="preserve">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/>
          <w:bCs/>
          <w:i/>
          <w:lang w:val="it-IT"/>
        </w:rPr>
        <w:t>ove sussista il caso</w:t>
      </w:r>
      <w:r>
        <w:rPr>
          <w:lang w:val="it-IT"/>
        </w:rPr>
        <w:t xml:space="preserve">)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it-IT"/>
        </w:rPr>
        <w:t xml:space="preserve">di essere iscritto alle LISTE della seguente </w:t>
      </w:r>
      <w:r>
        <w:rPr>
          <w:b/>
          <w:bCs/>
          <w:lang w:val="it-IT"/>
        </w:rPr>
        <w:t>CATEGORIA RISERVATARIA:</w:t>
      </w:r>
      <w:r>
        <w:rPr>
          <w:lang w:val="it-IT"/>
        </w:rPr>
        <w:t xml:space="preserve"> ……………………………………………………………….……………………….e quindi di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ESSERE  o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NON ESSERE  iscritto nelle liste di disoccupazione presso il Centro per l’impiego di……………………….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 xml:space="preserve">oppure: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e prove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accertamento della lingua straniera: ingle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6.55pt;margin-top:77.55pt;width:147.85pt;height:8.95pt;mso-wrap-style:none;v-text-anchor:middle;rotation:89" type="_x0000_t136">
            <v:path textpathok="t"/>
            <v:textpath on="t" fitshape="t" string="SPAZIO RISERVATO ALL'UFFICIO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0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uito pr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</w:t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5405</wp:posOffset>
                </wp:positionV>
                <wp:extent cx="336550" cy="5715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71680"/>
                        </a:xfrm>
                        <a:prstGeom prst="downArrow">
                          <a:avLst>
                            <a:gd name="adj1" fmla="val 50000"/>
                            <a:gd name="adj2" fmla="val 42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7pt;margin-top:5.15pt;width:26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1620"/>
        <w:gridCol w:w="1800"/>
      </w:tblGrid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04775</wp:posOffset>
                      </wp:positionV>
                      <wp:extent cx="914400" cy="388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8.25pt;width:71.95pt;height:30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/>
            </w:pPr>
            <w:r>
              <w:rPr/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-5715</wp:posOffset>
                      </wp:positionV>
                      <wp:extent cx="914400" cy="9257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5pt;margin-top:-0.45pt;width:71.95pt;height:72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Elencare i titoli di studio </w:t>
            </w:r>
            <w:r>
              <w:rPr>
                <w:b/>
                <w:bCs/>
                <w:lang w:val="it-IT"/>
              </w:rPr>
              <w:t>ad esclusione</w:t>
            </w:r>
            <w:r>
              <w:rPr>
                <w:lang w:val="it-IT"/>
              </w:rPr>
              <w:t xml:space="preserve"> del requisito di ammissione</w:t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89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37465</wp:posOffset>
                      </wp:positionV>
                      <wp:extent cx="914400" cy="6857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2.95pt;width:71.95pt;height:53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>DOCENZ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lo su materie attinenti e solo se conferite da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TRE ATTIVITA’ attinenti al posto messo a Bando: (per i servizi privati specificare il periodo esatto e qualifica)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485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TOTAL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ologn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estodelBando">
    <w:name w:val="Testo del Bando"/>
    <w:basedOn w:val="Normal"/>
    <w:qFormat/>
    <w:pPr>
      <w:ind w:left="426" w:right="-6" w:firstLine="425"/>
      <w:jc w:val="both"/>
    </w:pPr>
    <w:rPr>
      <w:rFonts w:ascii="Bookman Old Style" w:hAnsi="Bookman Old Style" w:cs="Bookman Old Style"/>
      <w:sz w:val="22"/>
      <w:szCs w:val="2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.umane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8:00Z</dcterms:created>
  <dc:creator>cacciari</dc:creator>
  <dc:description/>
  <dc:language>en-US</dc:language>
  <cp:lastModifiedBy>cacciari</cp:lastModifiedBy>
  <cp:lastPrinted>2010-02-03T14:21:00Z</cp:lastPrinted>
  <dcterms:modified xsi:type="dcterms:W3CDTF">2011-02-22T10:20:00Z</dcterms:modified>
  <cp:revision>14</cp:revision>
  <dc:subject/>
  <dc:title>Il/la sottoscritto/a………………………………………………………………………………………</dc:title>
</cp:coreProperties>
</file>