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 La sottoscritto/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16"/>
        <w:jc w:val="both"/>
        <w:rPr>
          <w:u w:val="single"/>
        </w:rPr>
      </w:pPr>
      <w:r>
        <w:rPr>
          <w:sz w:val="22"/>
        </w:rPr>
        <w:t>di essere ammesso/a all’</w:t>
      </w:r>
      <w:r>
        <w:rPr/>
        <w:t xml:space="preserve">Avviso Pubblico per titoli e colloquio per il conferimento di n.1 incarico a tempo determinato di durata triennale di </w:t>
      </w:r>
      <w:r>
        <w:rPr>
          <w:b/>
        </w:rPr>
        <w:t>Dirigente BIOLOGO – PATOLOGIA CLINICA presso il Laboratorio PROMETEO</w:t>
      </w:r>
      <w:r>
        <w:rPr/>
        <w:t xml:space="preserve"> dell’Istituto Ortopedico Rizzoli per lo svolgimento di attività di ricerca nell’ambito dei laboratori finanziati con il Programma operativo FESR 2007-2013 della Regione Emilia-Romagna – Attività I.1.1.”Creazione di tecnopoli per la ricerca industriale e il trasferimento tecnologico”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A tal fine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lla cittadinanza italiana </w:t>
      </w:r>
    </w:p>
    <w:p>
      <w:pPr>
        <w:pStyle w:val="Normal"/>
        <w:ind w:left="283" w:hanging="0"/>
        <w:jc w:val="both"/>
        <w:rPr/>
      </w:pPr>
      <w:r>
        <w:rPr/>
        <w:t xml:space="preserve">(ovvero di essere in possesso del seguente sostitutivo della cittadinanza italiana)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scritto nelle liste elettorali del comune di _____________________________</w:t>
      </w:r>
    </w:p>
    <w:p>
      <w:pPr>
        <w:pStyle w:val="TextBodyIndent"/>
        <w:rPr/>
      </w:pPr>
      <w:r>
        <w:rPr/>
        <w:t>(ovvero di non essere iscritto nelle liste elettorali per il seguente motivo) 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non avere riportato condanne penali (ovvero di avere riportato condanne penali da indicarsi anche se sia stata concessa amnistia, indulto, condono o perdono giudiziale)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n possesso del diploma di laurea in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uito il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o l’Università degli Studi d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altresì in possesso dei seguenti requisiti  specifici di ammissione al concorso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ializzazione nella disciplina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crizione albo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non avere mai prestato servizio con rapporto d'impiego presso pubbliche amministrazioni (ovvero di avere prestato o di prestare servizio con rapporto di impiego presso le seguenti amministrazioni pubbliche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1"/>
        <w:jc w:val="both"/>
        <w:rPr/>
      </w:pPr>
      <w:r>
        <w:rPr/>
        <w:t xml:space="preserve">(* </w:t>
      </w:r>
      <w:r>
        <w:rPr>
          <w:sz w:val="16"/>
        </w:rPr>
        <w:t>indicare se di ruolo o a tempo determinato, co.co.co., contrattista di ricerca ecc., e se a tempo pieno, tempo definito, part-time con indicazione dell’orario effettuato o richiesto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avere diritto alla precedenza o a preferenza in caso di parità di punteggio per il seguente motivo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(</w:t>
      </w:r>
      <w:r>
        <w:rPr>
          <w:sz w:val="16"/>
        </w:rPr>
        <w:t>allegare la documentazione probatoria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che l'indirizzo al quale deve essere fatta ogni necessaria comunicazione relativa al presente concorso è il seguente: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Al fine della valutazione di merito il/la sottoscritto/a presenta i titoli allegati ed un curriculum formativo e professionale datato e firmato. </w:t>
      </w:r>
    </w:p>
    <w:p>
      <w:pPr>
        <w:pStyle w:val="Corpodeltesto2"/>
        <w:rPr/>
      </w:pPr>
      <w:r>
        <w:rPr/>
        <w:t>Tutti i documenti e titoli presentati sono indicati nell'allegato elenco redatto in triplice copia, in carta semplice (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ata__________________</w:t>
        <w:tab/>
        <w:t>firma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8:00Z</dcterms:created>
  <dc:creator>Istituti Ortopedici Rizzoli</dc:creator>
  <dc:description/>
  <dc:language>en-US</dc:language>
  <cp:lastModifiedBy>concorsi</cp:lastModifiedBy>
  <cp:lastPrinted>2010-05-12T09:46:00Z</cp:lastPrinted>
  <dcterms:modified xsi:type="dcterms:W3CDTF">2010-07-01T09:28:00Z</dcterms:modified>
  <cp:revision>2</cp:revision>
  <dc:subject/>
  <dc:title>SCHEMA DI DOMANDA DI PARTECIPAZIONE AL CONCORSO</dc:title>
</cp:coreProperties>
</file>